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7"/>
        <w:gridCol w:w="2261"/>
        <w:gridCol w:w="2096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0-2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沟通之前，想先跟大家分享一个故事。故事的题目是《做学生生命中的贵人》。许多年前汤普逊老师对她五年级的学生撒了一个谎，说她会平等地爱每个孩子！但这是不可能的，因为前排坐着泰迪？史塔特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邋遢，上课不专心的小男孩。事实上，汤普逊老师很喜欢用粗红笔在泰迪的考卷上画大大的叉。然后在最上排写上“不及格”。某一天，汤普逊老师检视每个学生以前的学习记录表。她意外地发现泰迪之前的老师给的评语十分惊人。一年级老师写道：“泰迪是个聪明的孩子，永远面带笑容。他的作业很整洁，很有礼貌，他让周围的人很快乐。”二年级老师说：“泰迪很优秀，很受同学欢迎，但他的母亲却患了绝症。他很担心，家里生活一定不好过！”三年级老师说：“母亲过世泰迪一定不好过，他很努力表现但父亲总不在意，若再没有改善，他的家庭生活将严重打击泰迪。”四年级老师写道：泰迪开始退缩，对课业提不起兴趣，没有什么朋友，有时在课堂上睡觉。直到现在，汤普逊老师才了解泰迪的困难而深感羞愧。而当她收到泰迪送的圣诞礼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别人的礼物用缎带及包装纸装饰的漂漂亮亮，泰迪送的礼物却是用杂货店的牛皮纸袋捆起来，汤普逊老师更觉得难过。汤普逊老师忍着惦酸，当着全班的面拆开泰迪的礼物，有的孩子开始嘲笑泰迪送的圣诞礼物。一条假钻手环，上面还缺了几颗宝石。另外是只剩四分之一的香水。但是汤普逊老师不但惊呼漂亮，还带上手环，并撒了一些香水在手腕上。其他小朋友全愣住了。放学后泰迪留下来对汤普逊老师说：“老师，你今天闻起来好像我妈咪喔！”一等泰迪回家，汤普逊老师整整哭了一个小时。就在那一天，汤普逊老师不再教书，不教阅读，不教写作，不教数学，相反地，她开始教育孩童。汤普逊老师开始特别关注泰迪，而泰迪的心似乎重新活了过来。汤普逊老师越鼓励泰迪，泰迪的反应越快。到了学年尾声，泰迪已经成为班上最聪明的孩子之一。虽然汤普逊老师说过她会平等地爱每一个孩子，但泰迪却是她最喜欢的学生。一年后，汤普逊老师在门边发现一张纸条，是泰迪写的：上面写到汤普逊老师是他一生遇到最棒的老师！六年过去了，汤普逊老师又发现另一张泰迪写的纸条，泰迪已经高中毕业，成绩全班第三名，而汤普逊老师仍是他一生遇到最棒的老师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sz w:val="24"/>
              </w:rPr>
              <w:t>我想做为老师，我们能不能成全孩子</w:t>
            </w:r>
            <w:r>
              <w:rPr>
                <w:rFonts w:ascii="宋体;SimSun" w:hAnsi="宋体;SimSun" w:cs="宋体;SimSun"/>
                <w:sz w:val="24"/>
              </w:rPr>
              <w:t>是教师</w:t>
            </w:r>
            <w:r>
              <w:rPr>
                <w:rFonts w:ascii="宋体;SimSun" w:hAnsi="宋体;SimSun" w:cs="宋体;SimSun"/>
                <w:sz w:val="24"/>
              </w:rPr>
              <w:t>人生中的一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大事。做一个好老师有什么标准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觉得</w:t>
            </w:r>
            <w:r>
              <w:rPr>
                <w:rFonts w:ascii="宋体;SimSun" w:hAnsi="宋体;SimSun" w:cs="宋体;SimSun"/>
                <w:sz w:val="24"/>
              </w:rPr>
              <w:t>有三个角度：一是自己的角度。你有孩子么，你希望你的孩子遇到一个什么样的老师。二是从老百姓的角度来讲，什么是好老师，学生爱戴，百姓信任，同事喜欢，领导欣赏那就是好老师。三是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胡锦涛主席对广大教师提出希望：希望我们爱岗敬业、关爱师生、刻苦钻研、勇于创新、奋发进取、淡泊名利、志存高远，这就是教师队伍中的最高境界。如何打造这个境界，</w:t>
            </w:r>
            <w:r>
              <w:rPr>
                <w:rFonts w:ascii="宋体;SimSun" w:hAnsi="宋体;SimSun" w:cs="宋体;SimSun"/>
                <w:sz w:val="24"/>
              </w:rPr>
              <w:t>就是</w:t>
            </w:r>
            <w:r>
              <w:rPr>
                <w:rFonts w:ascii="宋体;SimSun" w:hAnsi="宋体;SimSun" w:cs="宋体;SimSun"/>
                <w:sz w:val="24"/>
              </w:rPr>
              <w:t>我们静下心来教书，潜下心来育人。真的，今天的每一个老师，需要就是一股静心，能不能静下心来备每一堂课，静下心来批改每一本作业，静下心来与每个孩子对话，静下心来研究学问，静下心来读几本书，静下心来总结规律，静下心来反思，反思什么，反思自己的言行、方式，以便更好地超越自己，静下心来回味与孩子在一起的分分秒秒，品尝其中的乐趣、品味其中的意义。有人说老师把心静下来受益的是学生，我想最终受益的是我们老师自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的工作，有点像蜜蜂酿蜜，需要博采众长。为了实现教育的文化功能，教师除了要有本体性知识以外，还要有广博的文化知识，这样才能把学生引向未来的人生之路。在学校里，知识渊博的教师往往赢得学生的信赖和爱戴，因为教师的丰富的文化知识，不仅能拓展学生的精神世界，而且能激发他们的求知欲，我们认为，学生的全面发展，在一定程度上取决于教师文化知识的广泛性和深刻性。当然，教师的文化知识修养具有很大的个体差异，因此，我们主张每一位教师都要发挥自己的一技之长。 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8:00Z</dcterms:created>
  <dc:creator>微软用户</dc:creator>
  <dc:description/>
  <cp:keywords/>
  <dc:language>en-US</dc:language>
  <cp:lastModifiedBy>微软用户</cp:lastModifiedBy>
  <dcterms:modified xsi:type="dcterms:W3CDTF">2015-10-29T00:12:00Z</dcterms:modified>
  <cp:revision>4</cp:revision>
  <dc:subject/>
  <dc:title>礼河实验学校教师读书笔记</dc:title>
</cp:coreProperties>
</file>