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周洁利</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精彩摘录：</w:t>
            </w:r>
          </w:p>
          <w:p>
            <w:pPr>
              <w:pStyle w:val="Normal"/>
              <w:rPr>
                <w:rFonts w:ascii="Simsun;Times New Roman" w:hAnsi="Simsun;Times New Roman" w:cs="宋体;SimSun"/>
                <w:color w:val="000000"/>
                <w:kern w:val="0"/>
                <w:sz w:val="18"/>
                <w:szCs w:val="18"/>
              </w:rPr>
            </w:pPr>
            <w:r>
              <w:rPr/>
              <w:t> </w:t>
            </w:r>
            <w:r>
              <w:rPr>
                <w:rFonts w:eastAsia="Times New Roman"/>
              </w:rPr>
              <w:t xml:space="preserve">  </w:t>
            </w:r>
            <w:r>
              <w:rPr>
                <w:rFonts w:ascii="Simsun;Times New Roman" w:hAnsi="Simsun;Times New Roman" w:cs="宋体;SimSun"/>
                <w:color w:val="000000"/>
                <w:kern w:val="0"/>
                <w:sz w:val="24"/>
              </w:rPr>
              <w:t>善于引用各种幽默的小故事，是高老师上课艺术的体现。比如她说的：“一盲人背着一个瘸子，忽然瘸子大喊‘沟、沟、沟……’盲人接话‘欧来欧来’，两人一起掉入沟中。”在哈哈大笑中，高老师已经把打瞌睡学生的注意力成功的拉会到课堂中。又一笑话“收电费的敲门，里面一只久训只会说一句‘谁呀？’的鹦鹉问道‘谁呀？’收电费的答道：‘收电费的’……晚上这家人下班回到家见门外躺着一人，口吐白沫。忙问‘谁呀？’只听里面鹦鹉答道：‘收电费的’……”对于在学习中一门心思钻牛角尖的孩子，高老师便打趣道：“收电费的来了。”</w:t>
            </w:r>
          </w:p>
          <w:p>
            <w:pPr>
              <w:pStyle w:val="Style15"/>
              <w:spacing w:lineRule="exact" w:line="380" w:before="0" w:after="0"/>
              <w:ind w:firstLine="480"/>
              <w:rPr/>
            </w:pPr>
            <w:r>
              <w:rPr>
                <w:rFonts w:cs="Simsun;Times New Roman" w:ascii="Simsun;Times New Roman" w:hAnsi="Simsun;Times New Roman"/>
                <w:color w:val="000000"/>
              </w:rPr>
              <w:t>   </w:t>
            </w:r>
            <w:r>
              <w:rPr>
                <w:rFonts w:ascii="Simsun;Times New Roman" w:hAnsi="Simsun;Times New Roman" w:cs="Simsun;Times New Roman"/>
                <w:color w:val="000000"/>
              </w:rPr>
              <w:t>高老师在讲到平面镜成像时，发现一个女同学在偷偷的照镜子，她便走到照镜子同学旁边说：“爱美之心，人皆有之。不知道个别同学在发现美的同时，有没有发现平面镜成像原理？” 然后请她起来回答平面镜成像原理。这样，其他同学都笑了，不仅达到调节课堂气氛的作用，也委婉的批评了该同学，同时还让她回答了一个问题，一举多得。课堂上的幽默语言，能保持学生大脑的兴奋性，活跃课堂气氛，消除紧张和疲劳，增强学生的学习兴趣，在愉悦宽松的教学气氛中，传授着营养丰富的知识信息。所以，幽默使学生感到轻松，产生兴奋，促进学习。</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前不久，看到一个视频，是一个高中老师讲三国，通俗易懂的讲解加上轻松愉快的调侃让整个课堂不拘一格，学生们注意力高度集中，历史场景经老师的一番</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趣谈更加生动形象，犹如身临其境。我常常想如果在课堂上将复杂难懂的知识通过身边的例子情景化地输出，学生就会更加感兴趣。</w:t>
            </w:r>
          </w:p>
          <w:p>
            <w:pPr>
              <w:pStyle w:val="Normal"/>
              <w:widowControl/>
              <w:spacing w:lineRule="exact" w:line="380"/>
              <w:jc w:val="left"/>
              <w:rPr/>
            </w:pPr>
            <w:r>
              <w:rPr>
                <w:rFonts w:cs="宋体;SimSun" w:ascii="宋体;SimSun" w:hAnsi="宋体;SimSun"/>
                <w:kern w:val="0"/>
                <w:sz w:val="24"/>
              </w:rPr>
              <w:t xml:space="preserve">  </w:t>
            </w:r>
            <w:r>
              <w:rPr>
                <w:rFonts w:ascii="宋体;SimSun" w:hAnsi="宋体;SimSun" w:cs="宋体;SimSun"/>
                <w:kern w:val="0"/>
                <w:sz w:val="24"/>
              </w:rPr>
              <w:t>教学中最难的就是调动学生自主的学习，而老师的幽默，能很好的活跃课堂气氛，促进学生认真思考，比教师单调的讲解要有效得多。实践表明，在一个概念的教学之后，老师讲一个小趣事，再巩固一下，学生掌握得会更牢固。</w:t>
            </w:r>
          </w:p>
          <w:p>
            <w:pPr>
              <w:pStyle w:val="Normal"/>
              <w:widowControl/>
              <w:spacing w:lineRule="exact" w:line="380"/>
              <w:ind w:firstLine="240"/>
              <w:jc w:val="left"/>
              <w:rPr/>
            </w:pPr>
            <w:r>
              <w:rPr>
                <w:rFonts w:ascii="宋体;SimSun" w:hAnsi="宋体;SimSun" w:cs="宋体;SimSun"/>
                <w:kern w:val="0"/>
                <w:sz w:val="24"/>
              </w:rPr>
              <w:t>课堂中的幽默离不开老师精心的设计，幽默要给学生以智慧的启迪，与一般的讽刺不同。幽默是课堂上一种高超的艺术，是创造性的高度体现，也教学机智的反映。那么教师应该怎么培养幽默感呢？</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要有乐观向上的心态，爱好广泛，才能感染影响他人。幽默就是一个人积极心态的反映。</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览群书，搜集一些小故事，小趣事，小笑话，以及注意生活中一些幽默的元素，幽默无处不在，在生活中处处有幽默，记下来，不断积累。</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注意挖掘教材中的幽默元素，教材本身是知识的浓缩，其中缺少幽默的元素，教学中的幽默是为教学服务的，不能成为无源之水，离开了教学内容，幽默就失去意义。</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堂上的幽默，如同备课，不可预设，课堂上学生的回答等等都可以作为幽默的素材。同时需要留心学生的兴趣爱好，了解他们需要怎样的幽默，当然还要把握一个度，有时老师对学生太幽默，学生就会不尊重老师，所以幽默的度很重要。让学生和自己一起享受幽默，享受师生情谊。</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9:00Z</dcterms:created>
  <dc:creator>yu</dc:creator>
  <dc:description/>
  <cp:keywords/>
  <dc:language>en-US</dc:language>
  <cp:lastModifiedBy>微软用户</cp:lastModifiedBy>
  <dcterms:modified xsi:type="dcterms:W3CDTF">2015-10-28T07:16:00Z</dcterms:modified>
  <cp:revision>11</cp:revision>
  <dc:subject/>
  <dc:title>礼河实验学校教师读书笔记</dc:title>
</cp:coreProperties>
</file>