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做最好的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燕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/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我以前只知道教育需要“爱”，却不知道如何才能更好地表达这份爱。一直以来，我认为“严”才是真正的爱，因为有句俗话说得好：“严是爱，松是害。”所以，在我的课堂中，我决不允许学生有丝毫的怠慢，哪怕回一下头，摸一摸下巴……我都认为这是违反课堂纪律的，必须予以“严惩”。当然，这“严惩”指的是批评教育。在这样的“高压政策”下，学生们出奇的“乖”，学习成绩也是有目共睹的。为此，我一度沾沾自喜，为自己的“高明”而“喝彩”。其实，在我的内心深处一直渴望能和孩子们一起玩、一起乐，但师道尊严令我望而却步。看了李镇西老师的“童心是师爱的源泉”，才唤醒了我心中尚未完全泯灭的童心。我才真正认识到那是因为我缺少一份童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在，我才明白把一个个天真活泼的小学生教成“小大人”式的学生，是教育的悲哀。因为我们剥夺了他们一生中最美好的时光——童话般的童年。作为教师，在面对学生时要保持一颗童心，以自己的童心唤起学生的童心，以自己的爱心唤起学生的爱心。只有这样我们才能够走进学生的心灵，才能够表达我们对他们的爱。也只有这样我们才有资格谈我们的教育。我们要创设平等、民主、和谐的教育氛围，放下自己的架子，用爱心营造积极健康、生动活泼、民主和谐的师生关系，让爱心成为照耀学生心灵的阳光，培养学生健康的人格，使学生的素质得到全面和谐的发展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/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、开放学生的时空，使之充满活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放学生的时空，使之充满活力，教师必须摘下“师道尊严”的面具，让自己的主导地位不至于变成“主宰”地位，建立起民主、平等、亲切、融洽的师生关系，使学生向教师敞开心灵的大门，说出自己的真实感受和思想，敢于在教师面前真实地表现自己，充分展现自己的个性，并自我挖掘出创造性的潜能。要做到这样，教师必须做到不拖堂，不让作业和考试填满他们的课余时间；不要滔滔不绝地“满堂灌”，还学生自主权，还学生发言权，还学生活动权。否则就等于堵塞了他们学习发展的渠道，久而久之，学生将被动地接受信息，变成“录音机”，变成“容器”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、关爱学生，使其“亲其师，而信其道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学记》中云：“亲其师，而信其道。”人非草木，孰能无情？老师关爱学生必然赢得学生的爱戴，学生也必然会将爱师的感情转化到这位老师所教的学科中去。反之亦然，如果我们对每个学生不做到力戒“忘事忌语”，即使您一切为了学生，而学生却受到您的言行的影响，或疏远您，或与您产生对立情绪，渐渐地变成被动学习，甚至厌恶学习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hispart">
    <w:name w:val="thispart"/>
    <w:basedOn w:val="Style14"/>
    <w:qFormat/>
    <w:rPr>
      <w:color w:val="FFFFFF"/>
      <w:bdr w:val="single" w:sz="6" w:space="0" w:color="D9DFEB"/>
      <w:shd w:fill="B3BBC6" w:val="clear"/>
    </w:rPr>
  </w:style>
  <w:style w:type="character" w:styleId="Nowpage">
    <w:name w:val="nowpage"/>
    <w:basedOn w:val="Style14"/>
    <w:qFormat/>
    <w:rPr>
      <w:color w:val="FFFFFF"/>
      <w:bdr w:val="single" w:sz="6" w:space="0" w:color="D9DFEB"/>
      <w:shd w:fill="B3BBC6" w:val="clear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15-10-28T08:20:28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