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做最好的教师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金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孔静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级部、政治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我以为，时尚最危险的职业有两个，一个是教师，一个是医生，从某种程度上说，教师比医生还危险，庸医害的是一个人，而庸师害的是一群人，回的是孩子的精神和心灵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如何为理解上文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句话呢？我的答案是：“心态决定一切。”“心态决定一切”这句话蕴含着丰富的人生哲理。事物往往都有其两面性，问题就在于当事者持何种心态，怎样去对待他们。不同的心态所起到的作用和获得的效果是不尽相同的，大千世界，芸芸众生，为人处世之道，心态是前提，你的心态有时候决定了你的高度风范，你的心态有时决定你的成败输赢，你的心态有时决定了你的人生幸福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积极的心态有助于人们克服困难，使人看到希望，保持进取的旺盛斗志。小计心态使人沮丧、失望，对生活和人生充满了抱怨，自我封闭，限制和扼杀自己的潜能。积极的心态创造人生，消极的心态消耗人生。积极的心态是成功的起点，是生命的阳光和雨露，让人的心灵成为一只翱翔的雄鹰。消极的心态是失败的源泉，是生命的慢性杀手，使人受制于自我设置的某种阴影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静心教书，潜心育人》</w:t>
            </w:r>
          </w:p>
          <w:p>
            <w:pPr>
              <w:pStyle w:val="Normal"/>
              <w:widowControl/>
              <w:spacing w:lineRule="auto" w:line="360"/>
              <w:ind w:firstLine="466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我国著名教育家吕型伟先生说过：“现在冠之以各种名称的教育繁多，我们现在要做的是一种‘无名’教育。”教育是神圣的，教师的职业道德是崇高的。要办人民满意的教育就应当要让学校回归本真，一切从学生出发，一切从教育规律吃法。作为教师应当静下心来教师，潜下心来育人，不断提高自身的思想道德素质，做学生健康成长的引路人。</w:t>
            </w:r>
          </w:p>
          <w:p>
            <w:pPr>
              <w:pStyle w:val="Normal"/>
              <w:widowControl/>
              <w:spacing w:lineRule="auto" w:line="360"/>
              <w:ind w:firstLine="466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静心就是使内心平静，从浮躁中解脱出来。当代教师压力不断增大、负担国语沉重。工作量大、科研业绩、职称评定等方面的眼里都存在，还有学生安全、家长认识偏差等问题，都使得不少教师无法对职业角色进行正确定位，激化了浮躁心理。要做到“静心”一方面教师应当不断提升自身修养，能淡泊名利、志存高远，学习时代楷模张丽莉、宋玉刚和众多的教学名师“学高为师、身正为范”的无私奉献精神；另一方面更需要改革教师评价体系，免除教师的后顾之忧，让教师能静得下心来教书。</w:t>
            </w:r>
          </w:p>
          <w:p>
            <w:pPr>
              <w:pStyle w:val="Normal"/>
              <w:widowControl/>
              <w:spacing w:lineRule="auto" w:line="360"/>
              <w:ind w:firstLine="466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叶澜教授说：“不实现教师的精神解放，不激活教师精神生命的活力，就不可能有真实意义的，直接面对学生的教育实践的转型。”解放教师精神，要给教师自主发展的空间。减少急功近利的考核、较少无效的劳动，让教师从疲于应付中解脱出来，给教师一思考的时间，让教师在反思中自主工作、开拓创新；学校的教学管理应当从复杂而精细的机械化的模式中解放出来，将更多的经历放在关心教师的工作质量上来。只有教师幸福了，才能让学生感受成长的快乐，才能真正意义上实现教师将敬业转变为乐业。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28:00Z</dcterms:created>
  <dc:creator>A</dc:creator>
  <dc:description/>
  <dc:language>en-US</dc:language>
  <cp:lastModifiedBy>kongjing</cp:lastModifiedBy>
  <dcterms:modified xsi:type="dcterms:W3CDTF">2015-10-28T08:22:06Z</dcterms:modified>
  <cp:revision>17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