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做最好的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金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0.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亚鲜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今天的老师就应该在“静”字上下功夫。在我们老师这个队伍中现在有一种呼声是最高的，就是“累”。但是我要说在今天的社会环境下，从事哪个职业的人不辛苦？农民不累还是建筑工人不累？是蓝领不辛苦还是白领不辛苦？我们辛苦，社会各界认可，不辛苦，凭什么给我们放暑假、寒假？一年中我们带薪休假三个月，哪个行业能有这样的待遇呀？同样是辛苦，为什么有的人苦后是甜，有的人苦后累后是涩呢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所以说，今天的教师需要的是一股静气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静下心来备每一堂课，静下心来批改每一本作业，静下心来跟每个孩子对话，静下心来研究学问，静下心来读几本书，静下心来总结规律，静下心来认真反思，静下心来细细的品味，静下心来受益的是学生，而最终受益的是教师自己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静，是一种状态，更是一种境界，一种修养。心静则清，清，是心灵的透亮和对规律认识的透彻。心静则远，远，就是站得高，看得远，认识得深。心静则实，实，就是踏实、朴实、扎实。心静则容，容，就是有宽广的胸怀和度量，能容得下新知，容得下学生的未来，容得下家长的希望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着社会的发展，生活节奏的快捷，我们现代人的身上都或多或少地沾染上了各种习气。有的人沾满了俗气，有的人有躁气，而我们教师要的却是静气。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21"/>
              </w:rPr>
              <w:t>首先，我们要静下心来，条理清楚地做事。教学工作和班级管理工作一样，头绪万千，无从下手。要想把它做好，做精，就必须静下心来扎扎实实，一点一滴地去做：静下心来备好每一堂课，改好每一本作业；静下心来总结自己的不足，改善自己的教学；静下心来安排手头的工作，享受做教师的快乐。只有这样，才能不为琐事所困，不为烦事所累，将教师的激情永葆下去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次，我们要静下心来去认真读书、更好地思考。“书籍是濯洗灵魂的圣水和灵光。”从书中，我们能读出人生的哲理和教育的聪明；读出心灵的共鸣和灵魂的回音。读书使人充实，读书使人才智顺畅。所以，我要静下心来认真读书、更好地思考，让我的心灵在这圣水和灵光的濯洗中，永远保持一份热情与梦想，保持一份正直与纯真，保持一份勇气与坚韧！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实，需要静下心来去面对的何止这些？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对日出月横、风吹雨过，我们需要静下心来学会聆听；面对挚爱亲人、知心好友，我们需要静下心分享亲情；面对金钱的诱惑、权利的纷争，我们需要静下心来甘守清贫；面对生老病死、悲欢离合，我们需要静下心来坦然接受……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确实，需要我们静下心来去面对的东西太多太多了。但不管怎样，我们必须先学会静下心来――只有这样，我们才能在平淡平和中寻找自我，肯定自我，在磨砺辛劳中激励自我，锻炼自我。只有这样，受益的才能不仅仅是学生，是你身边的每一个人，而且还会是自己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36:00Z</dcterms:created>
  <dc:creator>yu</dc:creator>
  <dc:description/>
  <cp:keywords/>
  <dc:language>en-US</dc:language>
  <cp:lastModifiedBy>yu</cp:lastModifiedBy>
  <dcterms:modified xsi:type="dcterms:W3CDTF">2015-10-27T09:05:00Z</dcterms:modified>
  <cp:revision>3</cp:revision>
  <dc:subject/>
  <dc:title>礼河实验学校教师读书笔记</dc:title>
</cp:coreProperties>
</file>