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氧的教育源于有效的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学过程中，教师要树立为学生服务的思想，这样才会赏识学生。这有两个层面的意思</w:t>
            </w:r>
            <w:r>
              <w:rPr>
                <w:rFonts w:cs="宋体;SimSun" w:ascii="宋体;SimSun" w:hAnsi="宋体;SimSun"/>
                <w:kern w:val="0"/>
                <w:sz w:val="24"/>
              </w:rPr>
              <w:t>: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要适应学生——教师不能强迫学生适应自己，而应努力研究学生的学生心理，原有的知识水平以及接受能力，以使自己的教学适应学生的需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善于架桥——在教学大纲的要求与学生的心灵实际之间架桥。教师在设计教学活动时，既要设计教，又要设计学，只有这样，师生才能心心相印，课堂才能和谐、有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好积极的课堂评价的技巧，能够让课堂更具激励性，引导学生进一步发挥自身的潜能和特长，同时给予学生提示与鼓励，促进学生不断进取与发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句真诚的鼓励，一副慈祥的笑脸，一束赞赏的目光，一个肯定的大拇指，都有可能在学生的身上发挥神奇的效应。</w:t>
            </w:r>
          </w:p>
          <w:p>
            <w:pPr>
              <w:pStyle w:val="Style15"/>
              <w:spacing w:lineRule="exact" w:line="380" w:before="0" w:after="0"/>
              <w:ind w:firstLine="480"/>
              <w:rPr/>
            </w:pPr>
            <w:r>
              <w:rPr/>
              <w:t>课堂评价时教师要掌握好分寸。例如，尽量多地发现学生的“闪光点”，找到激励学生的依据，让被激励的学生觉得老师的评价是符合情况的，真实可信的；对于个别学生的犯规现象，说话要留余地。在批评学生中存在的某种现象时，应该加上“极个别”、“少数”等界定语，避免对其他无辜学生的伤害；需要集体批评时，也要做到对事不对人。最好能够做到为犯规学生“设身处地”地着想，然后提出批评意见，这样的批评方式更易让学生接受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得我上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儿，班主任对我们说，只有学生来适应老师，没有老师来适应学生，学生有很多，而老师只有一个，很难做到让老师来适应学生。其实不然，每个学生都是祖国的花朵，每个学生同样也都是每个家庭的希望。我们作为他们的领路人，就应该对每一个学生严格负责。我们应该做的是如何让自己的教学来适应学生。在设计教学方案时，要换位思考，站在学生的角度上思考，这样教，学生是否能理解掌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责任首先在于发现并扶正学生心灵土壤中的每一株幼苗，让它不断壮大，最后排挤掉自己缺点的杂草。对学生的教育应该像母亲对孩子一样，要努力发现孩子身上的“闪光点”，不管是听话的、不听话的、聪明的或是不聪明的的学生，他们都是有无数优点的。不仅要赞扬鼓励“优秀生”，“差生”同样也需要。不可放弃对“差生”的教育，认为他们“无药可救”。在对学生提出严格要求和严肃纪律的同时，还要注重对他们平时生活的关爱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真要想和学生相处，就不要老拿大人的思想来衡量孩子，毕竟他们还不是大人，他们的思想还很幼稚，还会做错很多事。人非圣贤孰能无过。何况是孩子呢？所以就有人说，你要允许学生去犯错，犯了错允许他去改正，这样学生才会在曲折中成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每一个学生在学校里抬起头走路。”这是苏霍姆林斯基心灵的召唤。在今后的人生中，无论做什么事情，让我们都尽自己最大的努力，献出自己最大的爱心，做最好的老师，做学生最喜欢的老师，让自己无悔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sus</cp:lastModifiedBy>
  <dcterms:modified xsi:type="dcterms:W3CDTF">2015-10-18T04:57:00Z</dcterms:modified>
  <cp:revision>18</cp:revision>
  <dc:subject/>
  <dc:title>礼河实验学校教师读书笔记</dc:title>
</cp:coreProperties>
</file>