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礼河实验学校</w:t>
      </w:r>
      <w:r>
        <w:rPr>
          <w:rFonts w:ascii="宋体;SimSun" w:hAnsi="宋体;SimSun" w:cs="宋体;SimSun"/>
          <w:kern w:val="0"/>
          <w:sz w:val="32"/>
          <w:szCs w:val="32"/>
        </w:rPr>
        <w:t>教师读书笔记</w:t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85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2276"/>
              <w:gridCol w:w="2280"/>
              <w:gridCol w:w="2050"/>
            </w:tblGrid>
            <w:tr>
              <w:trPr>
                <w:trHeight w:val="495" w:hRule="atLeast"/>
              </w:trPr>
              <w:tc>
                <w:tcPr>
                  <w:tcW w:w="1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书籍或文章名称</w:t>
                  </w:r>
                </w:p>
              </w:tc>
              <w:tc>
                <w:tcPr>
                  <w:tcW w:w="660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ind w:firstLine="152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《做最好的教师》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    者</w:t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金英</w:t>
                  </w:r>
                </w:p>
              </w:tc>
              <w:tc>
                <w:tcPr>
                  <w:tcW w:w="2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阅 读 时 间</w:t>
                  </w:r>
                </w:p>
              </w:tc>
              <w:tc>
                <w:tcPr>
                  <w:tcW w:w="2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5.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师姓名</w:t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陶春兰</w:t>
                  </w:r>
                </w:p>
              </w:tc>
              <w:tc>
                <w:tcPr>
                  <w:tcW w:w="2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 段、学 科</w:t>
                  </w:r>
                </w:p>
              </w:tc>
              <w:tc>
                <w:tcPr>
                  <w:tcW w:w="20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0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精彩摘录：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金英老师说：“教师的人格魅力体现在人情味，人情味就是阳光的味道，师爱就是师魂。”如果我们没有一个良好的心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那人生将不堪重负。一个人面对太阳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眼中就是阳光灿烂；如果背对太阳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看到的将永远是自己的影子。一件同样的事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从不同的角度看，会有不同的效果。面对同一扇打开的窗户，有的人会欣喜地呼吸新鲜的空气，有的人则皱着眉头讨厌蚊蝇的到来。她引入一则寓言：北风和太阳比赛，看谁能把行人的大衣脱下来。北风使出浑身的力气，刮得天地间飞沙走石，一片昏暗，但风越大，越是寒冷，行人的大衣裹得越紧，结果它失败了。而太阳它不声不响地将阳光洒向大地，使天地间温暖而明亮，行人渐渐感到热了，就解开了大衣的扣子。阳光越来越暖，行人终于脱下大衣。人情味就是阳光的味道。“我们在工作中，这种阳光的味道是必不可少的。”“在工作中，我们要以理服人、以情感人，要有‘阳光的味道’。这种‘阳光的味道’需要你精力的投入、时间的投入、情感的投入；但是，一旦阳光温暖了每一个学生的心田，你就会感到无比幸福。”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0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读书感悟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句忠言，一个善举，都能在孩子的生命里烙下深深的印记。”的确，教师对孩子的影响是非常深远的，毕竟一天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时中，醒着的十几个小时里，绝大部分的时间，孩子们是跟教师在一起度过。教师不经意的一句话，一个眼神，有时就会给学生贴上了好与坏的标签，甚至会让他们用这个标签去塑造自己。所以，当我们在面对学生时，说话一定要慎之又慎，要知道老师的话对学生的皮格马力翁效应是多大，对待问题学生，首先必须尊重学生的人格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我不由得想到，我其实也有一个从小孺慕的老师。她就是第一个对我影响深刻的人——蔡芸芝先生，那个在魏巍笔下温柔且美丽的人。她对待调皮孩子时教鞭高高举起轻轻落下，她读诗时声韵优美如歌唱，她引导孩子们认蜂王吃蜂蜜，她称“小反动派”为“心清如水的学生”……正如宋祖英唱的“小时候我以为你很美丽，领着一群小鸟飞来飞去。小时候我以为你很神气，说上一句话也惊天动地。”读完“我的老师”一课后，可以说蔡芸芝先生在当时的我心中就是女神似的存在，以致于我每次和小伙伴玩上课游戏时，我都抢着当游戏中的老师，自以为是地学着蔡老师的腔调读诗。中考填志愿时，也是这一份向往，让我在高中和师范何去何从的选题前，毅然决然地选择了师范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既然我们选择了这份职业，就要担当起这份责任，要尽到教师的义务，调节自己的心态，坦然面对生活、工作的一切。学会用阳光的心态面对生活，享受工作，享受人生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05:00Z</dcterms:created>
  <dc:creator>微软用户</dc:creator>
  <dc:description/>
  <cp:keywords/>
  <dc:language>en-US</dc:language>
  <cp:lastModifiedBy>微软用户</cp:lastModifiedBy>
  <dcterms:modified xsi:type="dcterms:W3CDTF">2015-11-30T01:05:00Z</dcterms:modified>
  <cp:revision>2</cp:revision>
  <dc:subject/>
  <dc:title/>
</cp:coreProperties>
</file>