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多年的班主任工作实践告诉我，优秀的班主任，应该具备童心、爱心和责任心：童心使我们能够和孩子融为一体，爱心使我们能“把整个心灵献给孩子”（苏霍姆林斯基），而责任心则能使我们站在人生和时代的高度，着眼于儿童的未来与社会的未来，培养出“追求真理的真人”（陶行知）。同时，优秀的班主任还应该是“专家”“思想家”“心理学家”——这里，我之所以将这三个称谓都加上引号，是想表明并强调，也许我们的班主任一辈子都成不了真正意义上的专家、思想家和心理学家，但这不妨碍我们给自己的事业定一个终生努力的奋斗目标：专家，能够使我们在学科教学或其他专业技能上（而不仅仅是单纯的道德上）征服学生的心，并给他们以积极地影响；思想家，能够让我们随时反思自己的工作，并以鲜活的思想点燃学生思考的火炬；心理学家，能够使我们不知不觉走进学生的心灵，同时让学生不知不觉向我们打开心灵的大门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来说，“学会倾听”至少有两层意思，一是出于一种礼貌或者说对诉说者的尊重，在听别人说话的时候，要用心，不但要细心，还要有耐心，不要武断地打断孩子的诉说。这是教育者应有的起码的修养。二是要“会听”，所谓“会”，就是要善于边听边想，思考别人说的话的意思，能记住别人讲话的重点和要点，或者一边听一边分析，通过“前言”推出“后语”，通过谈吐洞察内心。这是一种技巧，更是一种教育的智慧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，是一种教育智慧，这里我还要说，这更是一种教育艺术。“此时无声胜有声”，一切尽在不言中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样一个世界，换一种眼光，我们的感受就大不一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都有着争强好胜的天性，后进生也不例外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班主任应怎样结合本职工作提高自己的教育科研修养呢？我的体会是：乐于请教、勇于思考、广于阅读、善于积累、勤于写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信所有真正热爱孩子的班主任都有过这样的经历和体验：当你和学生一起去郊游时，在纵情嬉戏中，你会感到自己不知不觉走进了学生的心灵，自己也变年轻了；当你重病在床时，最能给你以安慰的，是床前学生的微笑和他们送上的一束鲜花；当学生毕业前夕，在他们依依不舍的眼神里，你会发现，学生最留恋的老师，还是他们平时有些“惧怕”甚至有点“怨恨”的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对学生爱的回报，作为班主任，我们会感到由衷的欣慰：也许我们的收入远不及那些商人，但我们从事的不仅是太阳下最高尚的职业，而且也是地球上最幸福的事业！因为我们拥有几十颗童心，这是何等宝贵的精神财富啊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教师，永远面对的是朝气蓬勃的脸庞，这多么令人欣喜；作为班主任，永远面对的是晶莹的童心，这多么令人骄傲；作为教育科研工作者，永远面对的是挖掘不尽的宝藏，这多么令人自豪！献身于这平凡而崇高的事业，一切辛苦都是甜蜜的。正如青年马克思所说：“如果我们选择了最能为人类福利而劳动的职业，那么，我们就不会被任何负重所压倒，因为这是为全人类所作出的牺牲；那时，我们感到的将不是一点点自私而可怜的欢乐，我们的幸福将属于千百万人。我们的事业并不显赫一时，但将永远存在，而面对我们的骨灰，高尚的人们将洒下热泪！”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说当班主任很累很累。在我看来，这个“累”的体现除了工作的繁忙外，更多地在于班主任心灵的沉重，而且“心累”胜于“身累”。比起一般的科任教师，班主任的心理负荷要大得多：领导的评价、同事的议论、家长的批评以及学生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些往往会成为束缚班主任心灵的枷锁。因此，正确对待周围的舆论并随时调整自己的心理状态，是每一位班主任精神上“自我解放”的关键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我们看到成绩优秀的孩子，我们会觉得开心，因为他们不需要我们为他的成绩操心；当我们看到心灵手巧的孩子，我们会觉得顺心，因为他们不需要我们为他的能力操心；当我们看到既会惹事成绩又差的孩子，我们会觉得烦心，因为他们需要我们为他付出爱心、童心、耐心、恒心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况且，“十年树木，百年树人”，教育孩子绝非是一朝一夕的事。这些孩子要怎么办？他们的“明天”到底在哪里？放弃？吃良心饭的绝大多数老师都做不出来！李镇西老师在书中提到：“孩子都有着争强好胜的天性，后进生也不例外。”处于小学阶段的孩子更是如此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习最基础的是单词。曾经碰到这么一群孩子，一点也不喜欢背单词，默写起来错误多多，再怎么背也没用。我在教室里根据他们的默写情况把他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分成一组，每次誊写默写情况，并在每组中评选出错的最少的一位同学，称之为“擂主”，累计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擂主还有奖励。孩子们看到每组中成员差不多，都暗暗较劲，争当“擂主”，几次下来发现竞争情况最激烈的是最后一组，也就是一直被我称为“成绩最差的一组”，他们的擂主不仅是擂主，甚至还能超越前一组的同学。其他组与之前相比都有了不同程度的进步，孩子们非常喜欢这种方式，对后进生的触动也非常大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以，李镇西老师说：“走进学生的心灵不容易，走进后进生的心灵更难。但只要富于智慧，我们是可以走进后进生心灵的。批评是不可取代的，但批评有时候为什么不可以穿上表扬的外衣呢？”是的，一味的批评不仅仅效果差强人意，更会让学生觉得厌烦。换一种思维，换一种方式，或许就如那“最后一击”，会有让人意想不到的收获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user</cp:lastModifiedBy>
  <dcterms:modified xsi:type="dcterms:W3CDTF">2015-05-29T06:56:00Z</dcterms:modified>
  <cp:revision>43</cp:revision>
  <dc:subject/>
  <dc:title>礼河实验学校教师读书笔记</dc:title>
</cp:coreProperties>
</file>