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的智慧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亚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效果的最高境界当然是走进心灵。所谓“走进心灵”，就是让孩子的心灵有所感动，有所醒悟；使孩子在犯了错误时，能够心悦诚服地接受老师的教育。要想达到这个目的，方法至关重要。比如“批评”。毫无疑问，批评是教育的重要方法。说“重要”，是因为教育中的批评是不可缺少的，或者说，没有批评的教育是不完整的，因而是有缺陷的教育。但是，有时候表扬比批评更加有效。富有智慧的教师，哪怕是学生犯了错误的时候也能够找到学生可以鼓励和表扬的地方，巧妙地将批评转化为表扬，从而达到触动学生心灵教育学生的目的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我还是默默无闻的年轻班主任的时候，不但没有什么名，反而还因为经常犯错误而挨批评，工资也不高，可是，我照样和我的孩子们穿行在细雨蒙蒙的原始森林，或奔跑在阳光灿烂的绿色原野上，照样沉浸在我那只有九平方米的单身宿舍里，侧身于单人床和书柜之间，思绪飞扬于陶行知的精神空间和苏霍姆林斯基的心灵世界，照样细心观察研究班上后进生每一天细微的变化，并从中获得一种非名利的幸福感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到教师的幸福来源时，我喜欢说这么几条：享受职业，学生爱戴，赢得尊严，同行敬佩，家庭幸福，衣食无忧，超越自己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有把职业当作享受的人，才可能心甘情愿地废寝忘食，坚持不懈。那是一种享受职业的痴迷状态啊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对自己的要求应该更高一些，不要“仅仅”把教育当作谋生的饭碗，还应该作为事业来追求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说过：‘教育，每天都充满悬念！’这里的‘悬念’，主要就是我们通常所说的教育的难题。期待着每一天的‘悬念’，进而研究、解决不期而遇的‘悬念’，并享受解开‘悬念’后的喜悦，然后又期待着下一个‘悬念’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此周而复始，便是教育过程的无穷魅力！现在我要说，享受这种魅力，也是作为一名不断超越自己的班主任的幸福所在！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我们看《神探狄仁杰》、《少年包青天》、《越狱》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这种悬疑剧时，总会惊叹于编剧地构思巧妙，使你随着剧情时而紧张，时而揪心，时而开怀，更让你不能忽视主人公的聪明才智。正因为设置的这一个个“悬念”让我们不舍得忽视其中的任何一个细节。如果，我们如李镇西老师所说的，把“教育的难题”当成一个个未解开的的“悬念”来对待，那么我们的生活会有趣的多，我们的教育过程也会精彩的多！当我们在享受这个过程时，不得不说“幸福”无处不在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是，反观我现在的工作，我总觉得每天有发不完的“无名火”：孩子上课不能认真听讲；作业拖拖拉拉；讲过的题目错误率极高，甚至照搬照抄时都会有很多错误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的孩子这是怎么啦？为什么感觉现在的孩子一届不如一届？怎样才能改变现有的这些状况？我为这些状况苦苦思索，可总也找不到解决的对策。同事们经常互相劝慰：身体是自己的，气坏了不值得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道理谁都懂，可是真正做起来，何其难？唯有调整好心态，重新出发！最近，我碰到了一个机会：一个班主任周五不在家，我代了她的课还帮她放学，其中包括打扫卫生这一项。上课铃响时，我走到教室刚准备讲练习，看到歪歪扭扭的桌子实在不顺眼，按照平时，我都是说：“看看你们的桌子，歪歪扭扭，乱七八糟的！排整齐！”这一次，我没有发“无名火”，而是说：“同学们，你们能把桌子排整齐吗？”孩子们一起回答：“能！”很快，同学们把桌子排好了。“同学们，当我们齐心协力做一件事时，就一定能把这件事做好！刚刚同学们排的桌子又快又整齐！等会老师讲练习时，大家齐心协力，认真听讲，正确率肯定很高。”果然，他们就如吃了兴奋剂一样，注意力特别集中，交的作业批下来只有极少数同学有错。放学前，我走到教室把同学们的成果告诉了他们：“由于大家齐心协力做一件事，今天同学们作业的正确率特别高！”“马上要放学了，同学们能把本周的最后一件事情做好吗？”“能！”同学们齐声响亮地回答。“接下来，我请同学们在五分钟之内收好书包，并把位置上的垃圾捡干净，桌子排整齐，离开教室。”“为了记录同学们齐心协力做这件事的瞬间，老师会把这个过程录下来。”同学们一看还要录像，速度别提多快了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啊！调整好心态，用孩子们喜欢的方式学习、生活的效果远比在我们责骂、压迫的效果好得多！这需要我们无穷的智慧，也唯有不断地思索、学习才能找到有效的方法！才能让我们的生活越来越有情趣，越来越有味道，越来越幸福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user</cp:lastModifiedBy>
  <dcterms:modified xsi:type="dcterms:W3CDTF">2015-04-22T09:25:00Z</dcterms:modified>
  <cp:revision>29</cp:revision>
  <dc:subject/>
  <dc:title>礼河实验学校教师读书笔记</dc:title>
</cp:coreProperties>
</file>