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教育的智慧</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李镇西</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5.4</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崔  霞</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三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精彩摘录：</w:t>
            </w:r>
          </w:p>
          <w:p>
            <w:pPr>
              <w:pStyle w:val="Style15"/>
              <w:spacing w:lineRule="auto" w:line="360" w:before="0" w:after="0"/>
              <w:ind w:firstLine="480"/>
              <w:rPr>
                <w:color w:val="000000"/>
              </w:rPr>
            </w:pPr>
            <w:r>
              <w:rPr>
                <w:color w:val="000000"/>
              </w:rPr>
              <w:t>这个问题实际上就是我们通常所说的班主任英爱有怎样的素养，或者说素质。我个人的体会是，一个优秀的班主任，至少应该具备三种“心”。哪三种“心”呢</w:t>
            </w:r>
            <w:r>
              <w:rPr>
                <w:color w:val="000000"/>
              </w:rPr>
              <w:t>?</w:t>
            </w:r>
            <w:r>
              <w:rPr>
                <w:color w:val="000000"/>
              </w:rPr>
              <w:t>他应该具备童心、爱心和责任心。</w:t>
            </w:r>
          </w:p>
          <w:p>
            <w:pPr>
              <w:pStyle w:val="Style15"/>
              <w:spacing w:lineRule="auto" w:line="360" w:before="0" w:after="0"/>
              <w:ind w:firstLine="480"/>
              <w:rPr>
                <w:color w:val="000000"/>
              </w:rPr>
            </w:pPr>
            <w:r>
              <w:rPr>
                <w:color w:val="000000"/>
              </w:rPr>
              <w:t>简单解释一下，我这里所说的童心是指和学生有一种共同的爱好，而且班主任应该站在孩子的角度看待这个世界。如果我们仅仅从成人的角度看待一些问题思考一些问题的话，就不容易走进学生的心里。所以今天我要提出：一个优秀的班主任，要学会用儿童的眼睛去观察，用儿童的耳朵去倾听，用儿童的的大脑去思考，用儿童的情感去热爱，这就是我所说的童心。另外，还有一个很重要的情怀就是爱心，关于这一点我想各位老师的体会都比较深。没有爱，肯定是没有教育的，但是我要强调的是，班主任的爱心应该更多地体现在日常生活中，我们要依靠它与孩子建立一种非常自然的互相依恋的感情。</w:t>
            </w:r>
          </w:p>
          <w:p>
            <w:pPr>
              <w:pStyle w:val="Style15"/>
              <w:spacing w:lineRule="auto" w:line="360" w:before="0" w:after="0"/>
              <w:ind w:firstLine="480"/>
              <w:rPr>
                <w:color w:val="323E32"/>
              </w:rPr>
            </w:pPr>
            <w:r>
              <w:rPr>
                <w:color w:val="000000"/>
              </w:rPr>
              <w:t>除了童心和爱心，一个班主任还应该有责任心，这里所说的责任心，既是指我们队工作的一份责任心，也是指队孩子的责任心最后要升华为队我们国家的责任心。也就是说，任何一个班主任都要知道，我们是和孩子一道成长的，我们是在为共和国培养现代公民。最近几年，我经常思考的一个问题是：“我要把什么样的人奉献给未来的现代化中国？”为了弄清楚这个问题，我们首先要考虑的是未来的现代化中国是什么样子的。按照我们党基本路线的描述，它将是高度文明、高度繁荣、高度民主的社会主义现代化国家。那么我们今天培养的认，就应该能适应未来的中国，这是我们的责任心所在。以上就是我强调的班主任应该有的情怀</w:t>
            </w:r>
            <w:r>
              <w:rPr>
                <w:color w:val="000000"/>
              </w:rPr>
              <w:t>---------</w:t>
            </w:r>
            <w:r>
              <w:rPr>
                <w:color w:val="000000"/>
              </w:rPr>
              <w:t>童心、爱心和责任心。</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color w:val="000000"/>
                <w:sz w:val="24"/>
              </w:rPr>
            </w:pPr>
            <w:r>
              <w:rPr>
                <w:color w:val="000000"/>
                <w:sz w:val="24"/>
              </w:rPr>
              <w:t>李镇西用朴实、诗意、形象而充满激情的语言将理性的思考倾注于一个一个可读性极强的教育故事中，这一个个跌宕起伏、曲折动人的故事发人深省、撼人心魄、催人泪下。在书中我们可以看到还是实习教师的李镇西对于育人的困惑，可以看到初为人师、血气方刚的年轻李镇西与学生对打时的豪气以及过后的思考，可以看到李镇西在带着一届又一届“未来班”学生时的跌跌撞撞以及在教育学生过程中那种思想的撞击与灵魂深处的迷茫。阅读中有好多次根据李镇西的说法以及做法，对比一下自己的行为以及日常所思所得，觉得李镇西的这本书最让我感动的是他没有很多高深的理论而是将自己日常的所做所想所思所得用笔录的方式记载下来，透过每一个个案例分析和每一个反思我可以感受到李镇西现在真正做了一个教育者应该做到的爱教育、爱学生。</w:t>
            </w:r>
          </w:p>
          <w:p>
            <w:pPr>
              <w:pStyle w:val="Normal"/>
              <w:widowControl/>
              <w:spacing w:lineRule="atLeast" w:line="500"/>
              <w:ind w:firstLine="480"/>
              <w:jc w:val="left"/>
              <w:rPr>
                <w:color w:val="000000"/>
                <w:sz w:val="24"/>
              </w:rPr>
            </w:pPr>
            <w:r>
              <w:rPr>
                <w:color w:val="000000"/>
                <w:sz w:val="24"/>
              </w:rPr>
              <w:t>在这本书中的序中，有一段话对我的感触很深。“教育不能没有爱，但爱不等于教育，教育需要爱，教育还需要智慧。我觉得做好一个好的班主任真的需要智慧。对学生的爱是基础，而智慧是来自于实践中的不断反思，不断的总结经验教训中提升的。</w:t>
            </w:r>
          </w:p>
          <w:p>
            <w:pPr>
              <w:pStyle w:val="Normal"/>
              <w:widowControl/>
              <w:spacing w:lineRule="atLeast" w:line="500"/>
              <w:ind w:firstLine="480"/>
              <w:jc w:val="left"/>
              <w:rPr>
                <w:color w:val="000000"/>
                <w:sz w:val="24"/>
              </w:rPr>
            </w:pPr>
            <w:r>
              <w:rPr>
                <w:color w:val="000000"/>
                <w:sz w:val="24"/>
              </w:rPr>
              <w:t>李镇西老师提出的“做最好的班主任”，与班主任专业化的精神是一致的。</w:t>
            </w:r>
            <w:r>
              <w:rPr>
                <w:rFonts w:eastAsia="Times New Roman"/>
                <w:color w:val="000000"/>
                <w:sz w:val="24"/>
              </w:rPr>
              <w:t xml:space="preserve"> </w:t>
            </w:r>
            <w:r>
              <w:rPr>
                <w:color w:val="000000"/>
                <w:sz w:val="24"/>
              </w:rPr>
              <w:t>“做最好的自己。做最好的班主任和班主任专业化，是班主任自我发展的目标，也是班主任自我持续努力过程。其实做好一个班主任很简单，就是做最好的自己，用自己的一言一行去引导学生，使学生能健康、快乐、积极的成长，就是一个老师，一个班主任应该做的事情。</w:t>
            </w:r>
          </w:p>
          <w:p>
            <w:pPr>
              <w:pStyle w:val="Normal"/>
              <w:widowControl/>
              <w:spacing w:lineRule="atLeast" w:line="500"/>
              <w:ind w:firstLine="480"/>
              <w:jc w:val="left"/>
              <w:rPr>
                <w:color w:val="000000"/>
                <w:sz w:val="24"/>
              </w:rPr>
            </w:pPr>
            <w:r>
              <w:rPr>
                <w:rFonts w:cs="宋体;SimSun" w:ascii="宋体;SimSun" w:hAnsi="宋体;SimSun"/>
                <w:color w:val="000000"/>
                <w:sz w:val="24"/>
              </w:rPr>
              <w:t>“</w:t>
            </w:r>
            <w:r>
              <w:rPr>
                <w:color w:val="000000"/>
                <w:sz w:val="24"/>
              </w:rPr>
              <w:t>做最好的班主任！”是一种平和的心态，也是一种激情的行动；是对某种欲望的放弃，也是对某种理想的追求；是平凡的细节，也是辉煌的人生。</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微软用户</cp:lastModifiedBy>
  <dcterms:modified xsi:type="dcterms:W3CDTF">2015-04-08T02:01:00Z</dcterms:modified>
  <cp:revision>5</cp:revision>
  <dc:subject/>
  <dc:title>礼河实验学校教师读书笔记</dc:title>
</cp:coreProperties>
</file>