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智慧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 语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向苏霍姆林斯基学习，我想应该从四个方面去做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第一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要学习他纯净的爱心。我用了“纯净”二字，是说不要把学生当工具，不要试图通过学生谋利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第二，要学习他独立思考的自由人格。我要特别强调一点。苏霍姆林斯基首先是一个“大写的人”，是一个有良知的知识分子。当上级的指示和他的教育实际发生碰撞时，他选择的是孩子的心灵。他的教育眼光永远对准孩子的心灵，而不是看上面怎么说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第三，学习他“目中有人”的教育观。孩子在苏霍姆林斯基眼里首先是人，不是抽象的人，而是具体的人。比如男人或女人，而且这个男人或女人承担的不只是一个角色，而是无数的角色：在父母面前他们是孩子，在同学面前他们是伙伴，在邻居面前他们是小邻居，在医院里面他们是个小病人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--------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教育就是要教会孩子承担不同的社会角色。这体现了教育内涵的丰富性。在苏霍姆林斯基眼里，孩子不只是现在的认，而且是未来的人，比如他是以后的拖拉机手、工程师、医生，并且是未来的妻子或父亲。苏霍姆林斯基“目中有人”的教育观中的“人”，含义是多么的丰富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!</w:t>
              <w:br/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第四，学他搞真教育，真科研。对苏霍姆林斯基来说，教育科研首先不是呕心沥血的脑力劳动，而是和孩子一起摸爬滚打的体力付出。他作为一校之长，长期担任班主任。在苏护姆林斯基的实验班中，他从学生六岁开始，跟踪研究他们长达十一年，写了大量的观察日记。他对学生负责到了怎样的程度？他曾经跟踪观察学生毕业二十五年内的变化，而这样的学生有一百六十八名。在他去世后，人们在他的教育工作日记本上发现他跟踪观察、仔细研究过的学生名字竟有三千七百多个。试问，在古今中外的教育史上还能不能找到第二个这样的教育家？至少在我的视野中是没有的。这就是真教育、真科研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今天我们究竟要怎样学习苏霍姆林斯基？我得出的结论是：要像苏霍姆林斯基一样，怀着一颗纯净朴素的心，面对纯净朴素的孩子，从事纯净朴素的教育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/>
              <w:t>中国著名德育专家班华教授曾经说过：“班主任区别于一般的老师，他是学生精神家园的守望者。”拜读了李镇西老师《教育的智慧》之后，对他的教育情感、教育思想和教育智慧有了很深的感触。无疑，李镇西老师就是这样的守望者，他是学生的精神家园灿烂如花，幸福如水。一个有教育智慧的教育者，他要有很强的组织引导能力，还要有善于捕捉教育契机的洞察力，而最为重要的就是一颗热爱学生的心。如果用一个字来评价李老师的教育的智慧，那就是“爱”，如果是两个字，那就是“爱心”，三个字就是“爱学生”，如果是四个字，就是“用心教育”，或者说是“走进心灵”。成功的教育无疑就是走近学生的心灵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SDWM</cp:lastModifiedBy>
  <dcterms:modified xsi:type="dcterms:W3CDTF">2015-04-06T05:48:00Z</dcterms:modified>
  <cp:revision>2</cp:revision>
  <dc:subject/>
  <dc:title>礼河实验学校教师读书笔记</dc:title>
</cp:coreProperties>
</file>