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的智慧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.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数学</w:t>
            </w:r>
          </w:p>
        </w:tc>
      </w:tr>
      <w:tr>
        <w:trPr>
          <w:trHeight w:val="3210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老师对学生的确具有一颗真正的爱心。他说：“当一个好老师最基本的条件是什么？”是“拥有一颗爱学生的心！”他从不把学生看成是一个学生，而是把他们当成自己的朋友。他与学生的对话，不仅仅是谈话，而是通过谈心、通信、家访等形式，与学生沟通。正因为他知学生们的心，他就赢得了教育引导的主动权，同时也赢得了学生对他的尊重。他是那么富有爱心、童心，真心，信心。也正是因为是这样的人，李老师与学生的交流总是充满无限真情，也正是因为这样，李老师以爱回报爱，从而使教育获得最终的“成功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947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镇西的教育思想，再次提醒我们，要做一名合格的、优秀的人民教师，必须具有高尚的师德；而师德的灵魂是师爱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有爱就有教育。师爱是师德的灵魂。优秀教师共同的特点是热爱祖国、热爱人民、热爱教育、热爱学生。著名教育家夏丐尊说过：“教育没有情感，没有爱，如同池塘没有水一样。没有水，就不能成其为池塘；没有情感，没有爱，也就没有教育。”的确，教师这个职业是需要爱心的职业，没有爱心的人是做不了也做不好教师的。做学生的好老师，首先就要爱学生。要把学生当作自己的亲生孩子一样对待。用慈母般的心情去教育、去关怀每一个学生，去爱护和培养每一位学生。伸出温暖的双手，献出真诚的情和爱，扶持他们一步步长大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然，我也是爱孩子的。我会为孩子生病忧心忡忡，我会为孩子的退步而发愁，我会为孩子的一点进步而感到欣慰万分……但，我的性子有些急燥，常常忍不住发火，而且日复一日，年复一年，繁琐而平淡的工作，让我渐渐地迷失了，麻木了，失去了往日的激情。李老师却能始终如一，坚持不懈地播撒爱的种子，细心呵护着那颗粒幼芽，让他们不断地成长，这一点无颖深深地震憾了我，直至我那颗烦燥，迷失的心，是的，我们对学生充满真挚的情感，无疑会使学生接近我们并乐于接受我们的教育，但仅止于此是远远不够的。爱的教育，最终目的应该是使学生在感受到老师无私的爱后，再把这种爱自觉地传播给周围的人，进而爱我们的社会，爱我们的民族，爱我们的国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爱，就没有教育，充满了爱，教育将永远是艳丽的春天！愿我们的教育工作者把真爱奉献给每个孩子，让我们的下一代在阳光雨露的滋润下健康成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3:00Z</dcterms:created>
  <dc:creator>yu</dc:creator>
  <dc:description/>
  <cp:keywords/>
  <dc:language>en-US</dc:language>
  <cp:lastModifiedBy>微软用户</cp:lastModifiedBy>
  <dcterms:modified xsi:type="dcterms:W3CDTF">2015-03-25T06:44:00Z</dcterms:modified>
  <cp:revision>7</cp:revision>
  <dc:subject/>
  <dc:title>礼河实验学校教师读书笔记</dc:title>
</cp:coreProperties>
</file>