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不轻易对任何学生丧失信心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镇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四语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50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没有教不好的学生，只有不会教的老师”这句话，我记得最早是老教育家陈鹤琴说的。现在被不少教育者广泛引用，而且引起了争论。我想，陈鹤琴当初说这话时，一定不会引起误解的。因为任何话都有特定的含义。陈鹤琴之所以这样说，在我看来，他是强调教育者对孩子的一种责任与信念，和教育者基于这种责任与信念对自己的严格要求。这句话的真理性在于：不轻易对任何学生丧失信心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500"/>
              <w:jc w:val="left"/>
              <w:rPr/>
            </w:pPr>
            <w:r>
              <w:rPr>
                <w:color w:val="000000"/>
              </w:rPr>
              <w:t>有没有“教不好的学生”？我的回答是：“可以说没有，也可以说有。”说“没有”，必须具备两个条件：第一，家庭教育和社会教育非常理想，只差学校教育这一环时；第二，“好”的标准不是一个标准，而是针对每一个具体学生，让他在原有的基础上有所进步，这里的进步可能是综合的，也可能是某一方面的。说“没有”，是因为在现在的评价背景下，即使老师“会教”，可“教不好的学生”仍然大批量地存在。道理很简单：无论高考还是中考，都是选拔性考试，其目的就是要让一部分学生被淘汰，即被“教不好”――都教“好”了，还怎么“选拔”？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家长是孩子的第一任老师，是教育这一链条上的第一环，我们面对的学生已经是被加工过的半成品；同时，孩子还潜移默化地受着社会的影响――这都决定了我们的教育不是从零开始。如果绝对地说“没有教不好的学生，只有不会教的老师”，那为什么会出现学校之间的“生源大战”呢？既然“只有不会教的老师”，那还抢什么“优生”呢――而且是不择手段地抢？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tLeast" w:line="5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simsun;Times New Roman" w:ascii="simsun;Times New Roman" w:hAnsi="simsun;Times New Roman"/>
                <w:szCs w:val="21"/>
              </w:rPr>
              <w:t>“</w:t>
            </w:r>
            <w:r>
              <w:rPr>
                <w:rFonts w:ascii="simsun;Times New Roman" w:hAnsi="simsun;Times New Roman" w:cs="simsun;Times New Roman"/>
                <w:szCs w:val="21"/>
              </w:rPr>
              <w:t>没有教不好的学生，只有不会教的老师”这句话，</w:t>
            </w:r>
            <w:r>
              <w:rPr>
                <w:rFonts w:ascii="simsun;Times New Roman" w:hAnsi="simsun;Times New Roman" w:cs="simsun;Times New Roman"/>
                <w:szCs w:val="21"/>
              </w:rPr>
              <w:t>我相信大多数的老师都会这样被家长或者社会人氏这样要求过。作为一名刚踏上工作岗位的新教师，我诚惶诚恐，，怕自己所带的班级也会落得个被家长、被领导批为“你是一个不会教书的老师”。</w:t>
            </w:r>
          </w:p>
          <w:p>
            <w:pPr>
              <w:pStyle w:val="Normal"/>
              <w:widowControl/>
              <w:spacing w:lineRule="atLeast" w:line="500"/>
              <w:ind w:firstLine="210"/>
              <w:jc w:val="left"/>
              <w:rPr/>
            </w:pPr>
            <w:r>
              <w:rPr>
                <w:rFonts w:ascii="simsun;Times New Roman" w:hAnsi="simsun;Times New Roman" w:cs="simsun;Times New Roman"/>
                <w:szCs w:val="21"/>
              </w:rPr>
              <w:t>从上岗两年来，我深刻的体会到李镇西老师的观点。我们应该正视学生智力的上差异，而不应该回避不考虑。我们该做的就是平等正确的对待每一个学生，不偏爱优等生，也不歧视后进生，尽自己最大的努力较好每一个学生，让每一个学生在自己原有的基础上能有所提高。而不是单纯地用“学不会”或者“教不好”对学生或者老师进行客观科学的评价。</w:t>
            </w:r>
          </w:p>
          <w:p>
            <w:pPr>
              <w:pStyle w:val="Normal"/>
              <w:widowControl/>
              <w:spacing w:lineRule="atLeast" w:line="500"/>
              <w:ind w:firstLine="420"/>
              <w:jc w:val="left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rFonts w:ascii="simsun;Times New Roman" w:hAnsi="simsun;Times New Roman" w:cs="simsun;Times New Roman"/>
                <w:szCs w:val="21"/>
              </w:rPr>
              <w:t>我们的教育正在一步步迈向素质教育的理想云端，光是看学生的成绩而去判断学生的学习能力或者老师的教学水平，我想这是有失偏颇的。素质教育不光包含了学生的学习成绩，还包含了学生各种学习能力。如果只是一味地以成绩来判断，那我想这个后进生永远都不会转化成进步生。作为一名合格的教师，我们应该多对自己提问是否针对后进生尽到了自己最大的努力呢？在李镇西老师的观念里，尺有所短寸有所长，我们不能用一把尺子去衡量所以的学生，这是个体差异存在的必要性，不然我们的依靠成绩的选拔考试如何进行？另外，很佩服李老师的家庭教育的观念。家长是学生整个学习的监督者，起着至关重要的作用。家长是否对孩子负责，也能成为衡量教师的标准吗？李老师科学辩证的观念，让我再次体会到作为一个教师，尽自己最大的努力较好学生才是作重要的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宋体;SimSun" w:hAnsi="宋体;SimSun" w:cs="宋体;SimSu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yu</dc:creator>
  <dc:description/>
  <cp:keywords/>
  <dc:language>en-US</dc:language>
  <cp:lastModifiedBy>User</cp:lastModifiedBy>
  <dcterms:modified xsi:type="dcterms:W3CDTF">2015-03-31T10:43:00Z</dcterms:modified>
  <cp:revision>4</cp:revision>
  <dc:subject/>
  <dc:title>礼河实验学校教师读书笔记</dc:title>
</cp:coreProperties>
</file>