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的智慧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镇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.3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语、数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Style15"/>
              <w:spacing w:lineRule="exact" w:line="360" w:before="156" w:after="312"/>
              <w:ind w:firstLine="48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  <w:r>
              <w:rPr>
                <w:color w:val="000000"/>
                <w:sz w:val="22"/>
                <w:szCs w:val="22"/>
              </w:rPr>
              <w:t>说到“对话”，一些教师更多地只想到课堂上师生之间的口头语言交往。这个理解不能说不对，但不够。新课程将教学的本质定位于交往，把教学过程理解为师生共同参与、共同发展的互动过程。因此，作为体现交往哲学理念的“对话”，不仅仅是一种调动学生的教学手段，更是一种尊重学生的教育思想；不仅仅是一种激活课堂的教学技巧，更是一种走进心灵的教育境界；不仅仅是指教师和学生通过语言进行的讨论或争鸣，更是指师生之间平等的心灵沟通与交流。这种“对话”要求师生的心灵彼此敞开，并随时接纳对方的心灵。这种双方的“对话”同时也是一种彼此的“倾听”，是双方共同在场、互相吸引、互相包容、共同参与以至共同分享的关系。</w:t>
            </w:r>
          </w:p>
          <w:p>
            <w:pPr>
              <w:pStyle w:val="Style15"/>
              <w:spacing w:lineRule="exact" w:line="360" w:before="156" w:after="312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因此，我理解的“对话”，既是一种教学方式，更是一种师生关系。正是由于从这个意义上审视“对话”，我把“对话”分为“微观的对话方式”和“宏观的对话关系”。</w:t>
            </w:r>
          </w:p>
          <w:p>
            <w:pPr>
              <w:pStyle w:val="Style15"/>
              <w:spacing w:lineRule="exact" w:line="360" w:before="156" w:after="312"/>
              <w:ind w:firstLine="480"/>
              <w:rPr>
                <w:color w:val="000000"/>
                <w:sz w:val="22"/>
                <w:szCs w:val="22"/>
              </w:rPr>
            </w:pPr>
            <w:r>
              <w:rPr/>
              <w:t>但是，提倡“师生平等对话”就是“绝对平等”吗</w:t>
            </w:r>
            <w:r>
              <w:rPr/>
              <w:t>?</w:t>
            </w:r>
            <w:r>
              <w:rPr/>
              <w:t>每一个人的出生背景、智力水平、学历程度、生活经验、经济状况、社会分工等都不可能完全一样，因此，任何时候都不存在绝对的平等。但社会学、政治学上讲的人与人之间的“平等”，是指人们在政治、经济、文化等各方面享有同等的权利。</w:t>
            </w:r>
            <w:r>
              <w:rPr/>
              <w:t>177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发表的美国《独立宣言》庄严宣告：“我们认为下述真理是不言而喻的：人人生而平等，造物主赋予他们若干不可让与的权利，其中包括生存权、自由权和追求幸福的权利。”</w:t>
            </w:r>
            <w:r>
              <w:rPr/>
              <w:t>194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联合国大会通过的《世界人权宣言》第</w:t>
            </w:r>
            <w:r>
              <w:rPr/>
              <w:t>1</w:t>
            </w:r>
            <w:r>
              <w:rPr/>
              <w:t>条明确昭示：“人人生而自由，在尊严和权利上一律平等。”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1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语文课程标准》明确指出：“语文课程应该是开放而富有活力的。”所以，语文教学中要让语文课“流动”起来，让教师与学生在平等对话的基础上，共同营造宽松自由、和谐灵动的氛围，焕发出语文课堂的活力。在课堂中，只有让学生获得充分的交流与互动的机会，才能构筑平等、自由的对话平台，使学生在与教师对话中学习、领悟和生发出前所未有的知识、经验和情感体验，进入和谐互动的语文课堂。</w:t>
            </w:r>
          </w:p>
          <w:p>
            <w:pPr>
              <w:pStyle w:val="Normal"/>
              <w:widowControl/>
              <w:shd w:fill="FFFFFF" w:val="clear"/>
              <w:spacing w:lineRule="auto" w:line="12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在教学小学语文苏教版第二册《雨点》这篇课文时，我设计了这样一个环节：课文我们已经读懂了，你们注意观察过吗？春天的雨点还会落在哪些地方，给大自然带来哪些变化呢？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雨点落在田野里，迎春花开了。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雨点落在果园里，桃花、梨花都开了。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雨点落在花园里，菊花开了。这时有的学生马上说，不对，不对！师追问：哪里不对呀？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菊花是在秋天开放的，不是在春天开的。师表扬道：你听得真仔细，老师问的是春天的雨点还会落在哪些地方？你能来说一说吗？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雨点落在池塘里，小青蛙醒了。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雨点落在草地上，青草长出了嫩芽……正是因为教师倾听了孩子的声音，所以教师给了学生充分表达自己独特见解的权利。正是因为学生认真地倾听了，所以他们才能够根据同学的表述来丰富自己的想像，修正自己的认识，提出自己不同的观点。</w:t>
            </w:r>
          </w:p>
          <w:p>
            <w:pPr>
              <w:pStyle w:val="Normal"/>
              <w:widowControl/>
              <w:shd w:fill="FFFFFF" w:val="clear"/>
              <w:spacing w:lineRule="auto" w:line="12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此，不管是学生还是教师，都必须做一个积极主动的倾听者。在师生共同倾听的过程中，沟通了师生之间的情感，架起了互动课堂的桥梁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微软用户</cp:lastModifiedBy>
  <dcterms:modified xsi:type="dcterms:W3CDTF">2015-03-31T06:05:00Z</dcterms:modified>
  <cp:revision>5</cp:revision>
  <dc:subject/>
  <dc:title>礼河实验学校教师读书笔记</dc:title>
</cp:coreProperties>
</file>