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的智慧——没有思想就没有个性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1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20"/>
              <w:textAlignment w:val="baseline"/>
              <w:rPr>
                <w:color w:val="323232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只有个性才能发展个性，没有教师的个性便谈不上学生的个性。语文教育的个性，当然是通过阅读教学、作文教学等具体的教学过程乃至教学技巧体现出来，但从根本上说，教学个性决不仅仅指某一项教学技艺的“别出心裁”，而是指一位教师整个的教学风格。富有个性的风格的形成，需要我们在多方面进行努力，比如实践积累，比如博览群书，比如善于采名家之长，等等。但其中最关键的一点，是善于思考，要有思想。</w:t>
            </w:r>
            <w:r>
              <w:rPr>
                <w:sz w:val="21"/>
                <w:szCs w:val="21"/>
              </w:rPr>
              <w:t>思考，积累成思想；而思想，形成教育者的教学个性。</w:t>
            </w:r>
            <w:r>
              <w:rPr>
                <w:sz w:val="21"/>
                <w:szCs w:val="21"/>
                <w:shd w:fill="FFFFFF" w:val="clear"/>
              </w:rPr>
              <w:t>我始终认为，作为“知识分子”的教师应该是一个思想触觉十分灵敏的人；追求真理，崇尚科学，独立思考，应该是每一个教育者坚定的人生信念。作为思想者的教师，在踏踏实实地做好每一件具体教育工作的同时，我们还应该让思考的火炬照亮我们实践的每一个环节。我现在仍然学习魏书生，当然，同时还学老一辈的于漪、钱梦龙，学同龄人程红兵、高万祥，学比我年轻的许多后起之秀，但我不会再把他们的具体做法当成“葫芦”来“画瓢”了，而是通过他们的教学方法而感受他们的灵魂，从他们的思想中汲取养料滋润我的思想，以形成我的教育个性。因为我越来越感觉到：教育个性当然不仅仅体现于思想，但没有思想绝对就没有个性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去年暑假末开始拜读李镇西老师的《教育的智慧》一书，虽未读完却已感受颇多。读书没有止境，然而读书却有境界。读书作为我们生命中的内在需求，是一种修身养性、陶冶情操的方式，也是一项净化心灵、丰富人生的崇高事业。人的追求无非有两种：一是物质的，二是精神的，对于物质的追求，是平凡的；而对于精神的追求，则是神圣的。正如法国哲学家帕斯卡尔所说的：“思想形成人的伟大。人不过是一根芦苇，是自然界最脆弱的东西，但他是一根能思想的芦苇。……然而，纵使宇宙毁灭了他，人却仍然要比致他于死命的东西高贵得多；因为他知道自己要死亡，以及宇宙对他所具有的优势，而宇宙对此却是一无所知。”我们教师也该是这样一根能思想的芦苇，在功利至上的今天，耐得住寂寞，甘于孤独，坚守教育的一方净土。用我们的爱心与微笑撑起一片教育的蓝天，让每一位学生沐浴在爱和希望的阳光里。这就是高尚师德的完美体现！我坚信一位有思想的教师必定是一位酷爱读书的人，读书是拥有思想的最佳途径；一位有思想的教师必定也是一位善于思考的人，思考是拥有思想关键所在。思考如一块巨大的磁石，能把人类的智慧吸入你的大脑。我们若要获得更深刻的思想，那就不要吝啬自己的脑细胞，积极读书、思考。一位有思想的教师不仅是知识的积累与教学水平的提升，不仅仅是简单的模仿与实践，更是通过读书和思考，形成自己独具个性的教育思想。“路漫漫其修远兮，吾将上下而求索。”我将以此激励自己昂首阔步行走在自己的教育路上，边走边学边思考，做一个有思想、有个性的教育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0:00Z</dcterms:created>
  <dc:creator>ChinaUSER</dc:creator>
  <dc:description/>
  <cp:keywords/>
  <dc:language>en-US</dc:language>
  <cp:lastModifiedBy>yu</cp:lastModifiedBy>
  <dcterms:modified xsi:type="dcterms:W3CDTF">2015-04-03T03:07:00Z</dcterms:modified>
  <cp:revision>3</cp:revision>
  <dc:subject/>
  <dc:title>礼河实验学校教师读书笔记</dc:title>
</cp:coreProperties>
</file>