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的智慧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镇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.3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  <w:r>
              <w:rPr>
                <w:rFonts w:ascii="宋体;SimSun" w:hAnsi="宋体;SimSun" w:cs="宋体;SimSun"/>
                <w:bCs/>
                <w:sz w:val="24"/>
              </w:rPr>
              <w:t>班主任应该有怎样的情怀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个问题实际上就是我们通常所说的班主任英爱有怎样的素养，或者说素质。我个人的体会是，一个优秀的班主任，至少应该具备三种“心”。哪三种“心”呢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他应该具备童心、爱心和责任心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单解释一下，我这里所说的童心是指和学生有一种共同的爱好，而且班主任应该站在孩子的角度看待这个世界。如果我们仅仅从成人的角度看待一些问题思考一些问题的话，就不容易走进学生的心里。所以今天我要提出：一个优秀的班主任，要学会用儿童的眼睛去观察，用儿童的耳朵去倾听，用儿童的的大脑去思考，用儿童的情感去热爱，这就是我所说的童心。另外，还有一个很重要的情怀就是爱心，关于这一点我想各位老师的体会都比较深。没有爱，肯定是没有教育的，但是我要强调的是，班主任的爱心应该更多地体现在日常生活中，我们要依靠它与孩子建立一种非常自然的互相依恋的感情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了童心和爱心，一个班主任还应该有责任心，这里所说的责任心，既是指我们队工作的一份责任心，也是指队孩子的责任心最后要升华为队我们国家的责任心。也就是说，任何一个班主任都要知道，我们是和孩子一道成长的，我们是在为共和国培养现代公民。最近几年，我经常思考的一个问题是：“我要把什么样的人奉献给未来的现代化中国？”为了弄清楚这个问题，我们首先要考虑的是未来的现代化中国是什么样子的。按照我们党基本路线的描述，它将是高度文明、高度繁荣、高度民主的社会主义现代化国家。那么我们今天培养的认，就应该能适应未来的中国，这是我们的责任心所在。以上就是我强调的班主任应该有的情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童心、爱心和责任心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  <w:r>
              <w:rPr>
                <w:rFonts w:ascii="宋体;SimSun" w:hAnsi="宋体;SimSun" w:cs="宋体;SimSun"/>
                <w:color w:val="040101"/>
                <w:kern w:val="0"/>
                <w:sz w:val="24"/>
                <w:lang w:eastAsia="zh-CN"/>
              </w:rPr>
              <w:t>读了李镇西的《做最好的老师》一书，被他的深邃，他的激情所深深地打动。书中最震撼我的是李镇西老师对教育的深思。他对教育工作的热爱，对学生的热爱。而这种爱源与他的心，正是这种爱成就了他的辉煌。任何成功的背后都需要艰辛的付出。从他的人生经历中我发现他身上有许多值得我们学习的优良品质。坚韧、好学、勤奋……形成他独特的人格魅力。</w:t>
            </w:r>
            <w:r>
              <w:rPr>
                <w:rFonts w:ascii="宋体;SimSun" w:hAnsi="宋体;SimSun" w:cs="宋体;SimSun"/>
                <w:color w:val="040101"/>
                <w:kern w:val="0"/>
                <w:sz w:val="24"/>
              </w:rPr>
              <w:t>特别是班主任工作反面的见解更值得我们学习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是由学校指定的，全面负责一个班级教育与管理工作，对学生的思想、学习、健康和生活等方面进行全方位指导的教师，教师在社会的作用以及影响不可小觑，无论是中小学生还是高中以及大学的学生都有着很深的影响。班主任的工作很繁重，不仅要仔细聆听每个学子的心声，更重要的是每个班主任作为一班之长，就像是每个孩子的母亲一样，要付出更多的心思去呵护每一个学生。班主任和科任老师的不同之处在于，他们不仅要教好每一节课，更要对整个班级进行管理。对每个学生进行心理疏导和日常生活的管理。本文旨在论述班主任工作中的爱心、耐心和责任心。对于班主任的工作，我感受最深的是：要做一名出色的、成功的班主任。首先必须要有“三心”，那就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心、耐心和责任心。爱，是教师职业道德的核心，一个班主任要做好本职工作，首先要做到爱学生。“感人心者，莫先乎情。”工作中，我们每个人都要努力做到于细微处见真情，真诚的关心孩子，热心的帮助孩子。我深信，爱是一种传递，当教师真诚的付出爱时，收获的必定是孩子更多的爱！感受孩子们的心灵之语，便是我最快乐的一件事！”蹲下来以孩子的视角观察事物，用孩子能听懂的话和他们交流。这样我们的工作效果定会事半功倍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Microsoft</cp:lastModifiedBy>
  <dcterms:modified xsi:type="dcterms:W3CDTF">2015-03-31T02:12:00Z</dcterms:modified>
  <cp:revision>4</cp:revision>
  <dc:subject/>
  <dc:title>礼河实验学校教师读书笔记</dc:title>
</cp:coreProperties>
</file>