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的智慧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镇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瑞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真正的教育首先是充满情感的教育。在学校，任何形式的体罚都必须根绝，因为离开了对学生的爱与尊重，就谈不上任何教育。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ascii="Verdana" w:hAnsi="Verdana" w:cs="Verdana"/>
                <w:sz w:val="24"/>
              </w:rPr>
              <w:t>　　但是，科学而成功的教育却不能没有惩罚。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ascii="Verdana" w:hAnsi="Verdana" w:cs="Verdana"/>
                <w:sz w:val="24"/>
              </w:rPr>
              <w:t>　　应该说，教育本身就包含有惩罚的因素。教育，不仅意味着提高人的道德水平和知识能力水平，同时意味着按文明社会与他人交往的准则规范人的行为，即通常所说的“养成教育”。这种“养成教育”，带有某种强制性——这种养成良好文明习惯的“强制性”与我们现在反对的思想专制不是一回事。作为社会人，不遵循起码的公共规则与秩序是很难与人交往的。同时，在一个集体中，一个人违纪必然妨碍其他更多的人学习。这样，为了尊重多数人学习的权利，有时不得不暂时“剥夺”个别人的学习权利——也就是说，必须予以必要的惩罚。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ascii="Verdana" w:hAnsi="Verdana" w:cs="Verdana"/>
                <w:sz w:val="24"/>
              </w:rPr>
              <w:t>　　什么是惩罚？我理解的教育惩罚，是对不良行为的一种强制性纠正。这既可以体现在精神上，也可以体现在行为上。前者如扣操行分或纪律处分（警告、记过等等），对严重影响课堂秩序的学生甚至可以请出教室让学生反思其过（对所谓“请出教室”我认为要具体问题具体分析，不好简单肯定或否定）；或者是某些过失补偿性行为（比如做卫生不认真而罚其重做等等）。这些惩罚与尊重学生并不矛盾，正如著名教育家马卡连柯所说：“确定整个惩罚制度的基本原则，就是要尽可能多地尊重一个人，也要尽可能多地要求他。”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ascii="Verdana" w:hAnsi="Verdana" w:cs="Verdana"/>
                <w:sz w:val="24"/>
              </w:rPr>
              <w:t>　　但我要说明的是，不管怎样的教育惩罚，都不能是体罚。有的朋友不理解我的这个观点，他们认为，既然是惩罚，怎么又不包括体罚呢？体罚不是惩罚的一种吗？</w:t>
            </w:r>
            <w:r>
              <w:rPr>
                <w:rFonts w:cs="Verdana" w:ascii="Verdana" w:hAnsi="Verdana"/>
                <w:sz w:val="24"/>
              </w:rPr>
              <w:br/>
            </w:r>
            <w:r>
              <w:rPr>
                <w:rFonts w:ascii="Verdana" w:hAnsi="Verdana" w:cs="Verdana"/>
                <w:sz w:val="24"/>
              </w:rPr>
              <w:t>　　这又是一种误解。何为惩罚？“惩罚：处罚。”那什么叫处罚呢？“处罚：对犯错误或犯罪的人加以惩治。”而何为体罚呢？“体罚：用罚站、罚跪、打手心等方式来处罚。”（以上解释均摘自《现代汉语词典》）可见，“体罚”从词义上讲，是排除在“惩罚”之外的。只不过现在许多人一提到惩罚，总想到体罚，这是对“惩罚”一词在理解上的泛化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总之，教育不能没有惩罚，但惩罚不是体罚，而且我们提倡的“教育惩罚”应该充满现代民主精神。这样的“教育惩罚”使民主精神真正深入学生心灵：学生与班主任享有一样的权利，班主任与学生具有同等的义务。在这样的机制中，学生开始尝试着自我教育与民主管理的实践，切身体验着集体与个人、民主与法制、纪律与自由、权利与义务、自尊与尊他的对立统一关系，潜移默化地感受着同学之间、师生之间尊严与人格的平等。这样的教育惩罚，实际上是让学生在实践中受到民主精神、法治（注意，不仅仅是“法制”）观念、平等意识、独立人格的启蒙教育——而这正是面向未来的现代教育所应该包含的基本要义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仔细阅读完这段文字，李镇西老师留给我最深刻的印象是“实在”二字，李老师是一位真诚而实在的教师。他的这种“实在”，表现在面对许多有争议的教育问题时，李老师并不巧言回避，也没有太多的冠冕堂皇，他的很多言论出自于自身对于教育的理解，来源于自己多年在教海中沉浮的经验，就像他对待有关教育中“惩罚”这类棘手问题的态度。翻阅各类学籍报刊，凡是涉及到对待学生的态度，都是“爱”字当先，无可否认，对学生的热爱是一切教育工作的根本，没有一颗爱护学生的赤子之心，就绝对不会有成功的教育，学生也不会“听其言，信其道”。</w:t>
            </w:r>
            <w:r>
              <w:rPr>
                <w:sz w:val="24"/>
              </w:rPr>
              <w:t>但是，现实中有许多实实在在的问题生，仅仅靠“艺术的惩罚”是达不到理想的教育效果的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都知道，大多数人之所以不去违反纪律，那是因为有严明的法律。假如我们的法律都幻化成很“人性化”很“艺术化”的规定的话，谁还会去惧怕法律呢？其实，道德和法律在人们的心目中各占了一半。所以，我认为对学生也应该有一个严明的纪律要求。制订纪律和要求在先，一旦有些学生有意（或者无意）超越了这个“纪律”的话， 则一定要受到相应的惩罚。我们的教育中，只是对学生提出了诸如“小学生守则”之类的“应该怎样做”，而并没有提出违反了这些条例之后应该“怎么罚”。也许正是因为这种原因，才使得教育界无“法”可依，并且各地体罚学生的恶性事件时有发生。既然学生将来终究要长大成人，既然他们终究要走向社会成为受法律制约的一员，那么为什么不让他们从小就树立一种法制的观念呢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很赞成书中所言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惩罚不应该只是来自教育者，而应该来自学生集体意志。所有的惩罚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来自学生民主讨论最后无记名投票通过的《班规》，教育惩罚不能仅仅针对学生，同样应该针对教育者。也就是说，在一个集体中，班主任和学生都应该遵循共同的“规则”，而不能有任何凌驾于集体规则之上的特殊成员。在这里，教育惩罚充满了师生平等的法治精神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只有这种“惩罚”才能让民主的精神深入人心，帮助学生纠正自己的不良行为，让他们将来成为守法守纪，有责任心的公民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lenovo</cp:lastModifiedBy>
  <dcterms:modified xsi:type="dcterms:W3CDTF">2015-03-31T02:11:00Z</dcterms:modified>
  <cp:revision>15</cp:revision>
  <dc:subject/>
  <dc:title>礼河实验学校教师读书笔记</dc:title>
</cp:coreProperties>
</file>