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的智慧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向苏霍姆林斯基学习，我想应该从四个方面去做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第一，要学习他纯净的爱心。我用了“纯净”二字，是说不要把学生当工具，不要试图通过学生谋利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第二，要学习他独立思考的自由人格。我要特别强调一点。苏霍姆林斯基首先是一个“大写的人”，是一个有良知的知识分子。当上级的指示和他的教育实际发生碰撞时，他选择的是孩子的心灵。他的教育眼光永远对准孩子的心灵，而不是看上面怎么说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第三，学习他“目中有人”的教育观。孩子在苏霍姆林斯基眼里首先是人，不是抽象的人，而是具体的人。比如男人或女人，而且这个男人或女人承担的不只是一个角色，而是无数的角色：在父母面前他们是孩子，在同学面前他们是伙伴，在邻居面前他们是小邻居，在医院里面他们是个小病人</w:t>
            </w:r>
            <w:r>
              <w:rPr>
                <w:bCs/>
                <w:color w:val="000000"/>
              </w:rPr>
              <w:t>----</w:t>
            </w:r>
            <w:r>
              <w:rPr>
                <w:bCs/>
                <w:color w:val="000000"/>
              </w:rPr>
              <w:t>教育就是要教会孩子承担不同的社会角色。这体现了教育内涵的丰富性。在苏霍姆林斯基眼里，孩子不只是现在的认，而且是未来的人，比如他是以后的拖拉机手、工程师、医生，并且是未来的妻子或父亲。苏霍姆林斯基“目中有人”的教育观中的“人”，含义是多么的丰富</w:t>
            </w:r>
            <w:r>
              <w:rPr>
                <w:bCs/>
                <w:color w:val="000000"/>
              </w:rPr>
              <w:t>!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第四，学他搞真教育，真科研。对苏霍姆林斯基来说，教育科研首先不是呕心沥血的脑力劳动，而是和孩子一起摸爬滚打的体力付出。他作为一校之长，长期担任班主任。在苏护姆林斯基的实验班中，他从学生六岁开始，跟踪研究他们长达十一年，写了大量的观察日记。他对学生负责到了怎样的程度？他曾经跟踪观察学生毕业二十五年内的变化，而这样的学生有一百六十八名。在他去世后，人们在他的教育工作日记本上发现他跟踪观察、仔细研究过的学生名字竟有三千七百多个。试问，在古今中外的教育史上还能不能找到第二个这样的教育家？至少在我的视野中是没有的。这就是真教育、真科研。</w:t>
            </w:r>
          </w:p>
          <w:p>
            <w:pPr>
              <w:pStyle w:val="Style15"/>
              <w:spacing w:lineRule="auto" w:line="360" w:before="0" w:after="0"/>
              <w:rPr>
                <w:color w:val="323E32"/>
              </w:rPr>
            </w:pPr>
            <w:r>
              <w:rPr>
                <w:color w:val="000000"/>
              </w:rPr>
              <w:t>今天我们究竟要怎样学习苏霍姆林斯基？我得出的结论是：要像苏霍姆林斯基一样，怀着一颗纯净朴素的心，面对纯净朴素的孩子，从事纯净朴素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镇西老师的书中，没有太高深的理论，也没有太漂亮的文笔，他的书中都是在讲他自己的故事，他学生的故事，他的课堂，他的读书，他的教育伙伴。他告诉我们，只要你用心去做教育，就会收获很多意外的惊喜和感动。最触动我的是，李老师刚开始做教师的时候，竟然经常被指出他吐字不清，可是，他依然成了享誉全国的名师，他对这份工作的热爱以及付出的努力可见一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政治思想家阿克顿说过一句话：“民主的实质，就是像尊重自己的权力一样尊重他人的权利”，李老师的工作方式正是体现了这一思想，比如，关于“对学生的宽容”，他说，宽容学生的不成熟和错误，意味着一种教育者的真诚。其实，我们每天最烦心的事儿就是面对学生的各种错误，如果真的不为学生的错误生气，我们所谓的职业倦怠肯定至少降低一半。李老师动辄对学生“妥协”，这在我们看来，可是教师威严甚至尊严的丢失，是绝对忌讳的。而他大到制订的教学计划是否可行，小到每天布置的作业，以及教学内容的选择，都要由着学生，向他们妥协，同时也包括教会学生学会妥协，比如：在班级生活中，同学之间，班干部之间，班与班之间……其实，现在的孩子自我意识强，什么事儿都是唯我独尊，很难和谐地与人共事，细细品来，李老师对学生的良苦用心溢满字里行间。在现代生活中，善于妥协是一种明智，一种美德，也是一种与人合作的前提，能够妥协，意味着对对方利益的尊重。对教师来说，实在是不可或缺的教育思想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5-03-30T07:43:00Z</dcterms:modified>
  <cp:revision>3</cp:revision>
  <dc:subject/>
  <dc:title>礼河实验学校教师读书笔记</dc:title>
</cp:coreProperties>
</file>