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106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智慧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3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出版的《爱心与教育》，被许多人好心地贴上了一个标签——“爱心教育”。对此我一直不认可，这是对我的一种误解。我不否认教育之爱，特别是在这教育爱心越来越被忽略被冷落的时代，强调爱心是必要的。但是，教育光有爱是不够的，爱不是万能的，教师对学生的爱是否包含着功利？是否也可以作为一种教育手段？爱心与惩罚是否也可以兼容？如果不能，二者是什么关系？对学生的爱是否意味着无私奉献？所以虽然谈论教育之爱已经不再新潮，但还是有相当多的问题需要进一步探讨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该说，教育本身就包含着惩罚的因素，教育不仅意味着提高人的道德水平和知识能力，同时也意味着按文明社会与他人交往的准则规范人的行为，即通常所说的养成教育，这种养成教育带有某种强制性，与我们现在反对的思想专制不是一回事，作为社会人，不遵循最起码的社会公共秩序是很难与人交往的。同时，在一个班集体中，一人违纪必然妨碍其他人学习。为了尊重多数人的利益，有时不得不暂时剥夺个别人的学习权利，也就是说，必须予以必要的惩罚，但是惩罚不是体罚。科学的教育惩罚不仅仅是制止违纪现象的手段，而且还应该是有助于培养学生的民主意识与法治精神的途径。教育惩罚不应该来自教育者，还应该来自学生集体意志。</w:t>
            </w:r>
          </w:p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是教育的前提条件，没有爱就没有教育。爱学生才能爱教育，爱学生才能把教育搞好。不爱学生，怎么能投入到教育事业中去呢？不爱学生，怎么能想方设法提高教育质量呢？当我以一位教师的身份踏入校园的一刻，我发现我的选择是对的，看到孩子纯澈的眼睛，看到一颗颗纯洁善良的心，我由衷的喜欢这些孩子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爱就没有教育，并不是说有了爱就有了教育，爱只是教育的必要条件，而绝非充分条件，正如我们说有米就能够做成饭，没有米就做不成饭，但是只有米也不能做成饭，要想做成饭，还需要水、火、锅等，当然还要有巧妇才更好。教育何曾不是，除了爱还需要思想、智慧、技巧等，当然高素质的教师是最重要的。作为一名教师，基本功有很多，备课上课能力，批改作业、辅导学生的责任心，教育的智慧、教学的技巧都是非常中药店。爱是从事教育事业的源源不断的动力，爱上促使自己不断学习提高的精神动力。爱，爱孩子，就要保持一颗童心，保持一颗纯洁的童心，这是人性的自然流露，也是最容易走进孩子心灵的捷径，也是最方便打开学生心灵之锁的钥匙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9:00Z</dcterms:created>
  <dc:creator>微软用户</dc:creator>
  <dc:description/>
  <cp:keywords/>
  <dc:language>en-US</dc:language>
  <cp:lastModifiedBy>微软用户</cp:lastModifiedBy>
  <dcterms:modified xsi:type="dcterms:W3CDTF">2015-03-30T06:15:00Z</dcterms:modified>
  <cp:revision>3</cp:revision>
  <dc:subject/>
  <dc:title/>
</cp:coreProperties>
</file>