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的智慧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镇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朱小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/>
            </w:pPr>
            <w:r>
              <w:rPr>
                <w:bCs/>
                <w:sz w:val="24"/>
                <w:szCs w:val="21"/>
              </w:rPr>
              <w:t>班主任应该有怎样的情怀</w:t>
            </w:r>
            <w:r>
              <w:rPr>
                <w:sz w:val="24"/>
                <w:szCs w:val="21"/>
              </w:rPr>
              <w:t>？这个问题实际上就是我们通常所说的班主任英爱有怎样的素养，或者说素质。我个人的体会是，一个优秀的班主任，至少应该具备三种“心”。哪三种“心”呢</w:t>
            </w:r>
            <w:r>
              <w:rPr>
                <w:sz w:val="24"/>
                <w:szCs w:val="21"/>
              </w:rPr>
              <w:t>?</w:t>
            </w:r>
            <w:r>
              <w:rPr>
                <w:sz w:val="24"/>
                <w:szCs w:val="21"/>
              </w:rPr>
              <w:t>他应该具备童心、爱心和责任心。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简单解释一下，我这里所说的童心是指和学生有一种共同的爱好，而且班主任应该站在孩子的角度看待这个世界。如果我们仅仅从成人的角度看待一些问题思考一些问题的话，就不容易走进学生的心里。所以今天我要提出：一个优秀的班主任，要学会用儿童的眼睛去观察，用儿童的耳朵去倾听，用儿童的的大脑去思考，用儿童的情感去热爱，这就是我所说的童心。另外，还有一个很重要的情怀就是爱心，关于这一点我想各位老师的体会都比较深。没有爱，肯定是没有教育的，但是我要强调的是，班主任的爱心应该更多地体现在日常生活中，我们要依靠它与孩子建立一种非常自然的互相依恋的感情。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1"/>
              </w:rPr>
              <w:t>除了童心和爱心，一个班主任还应该有责任心，这里所说的责任心，既是指我们队工作的一份责任心，也是指队孩子的责任心最后要升华为队我们国家的责任心。也就是说，任何一个班主任都要知道，我们是和孩子一道成长的，我们是在为共和国培养现代公民。最近几年，我经常思考的一个问题是：“我要把什么样的人奉献给未来的现代化中国？”为了弄清楚这个问题，我们首先要考虑的是未来的现代化中国是什么样子的。按照我们党基本路线的描述，它将是高度文明、高度繁荣、高度民主的社会主义现代化国家。那么我们今天培养的认，就应该能适应未来的中国，这是我们的责任心所在。以上就是我强调的班主任应该有的情怀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李镇西老师的《教育的智慧》一书。感触很多，也明白了教师的最高境界：把教育看成是幸福的事，追求做最好的老师。没有最好，只有更好。做最好的自己。成为最好的我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每一位教师要努力做到三心、三家。三心即童心、爱心、责任心。童心，即和学生有共同的兴趣和爱好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爱心：在日常生活中有依恋、思念，想你的感情。责任心：一道成长，为共和国培养现代公民。三家，即专家、思想家、心理学家。专家：课上的棒，专业上也有造诣，教给学生特长，自己也有特长。思想家：思想是引路人，带着思考的大脑教学。思考学生在想什么，带着学生思考。心理学家：不知不觉走近学生，打开学生的心灵大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教师要有教育智慧。教育智慧从什么地方来，从实践中来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从困惑中来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从学生中来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从写作中来。要挑战自我，不断向新的目标迈进，做自己的事，争取做个最好的老师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爱才有教育。师爱是师德的灵魂。优秀教师共同的特点是热爱祖国、热爱人民、热爱教育、热爱学生。著名教育家夏丐尊说过：“教育没有情感，没有爱，如同池塘没有水一样。没有水，就不能成其为池塘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没有情感，没有爱，也就没有教育。”的确，教师这个职业是需要爱心的职业，没有爱心的人是做不了也做不好教师的。做学生的好老师，首先就要爱学生。要把学生当作自己的亲生孩子一样对待。用慈母般的心情去教育、去关怀每一个学生，去爱护和培养每一位学生。伸出温暖的双手，献出真诚的情和爱，扶持他们一步步长大。“爱，既是教育的手段，又是教育的内容”，“有了爱，不等于就有了教育”，言简意赅却意味深长，这是对我的鞭策和警醒，我虽不敢妄言做最好的老师，但向合格的老师迈进，向最好的老师看齐应是该有之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没有爱，就没有教育，充满了爱，教育将永远是艳丽的春天</w:t>
            </w:r>
            <w:r>
              <w:rPr>
                <w:rFonts w:cs="宋体;SimSun" w:ascii="宋体;SimSun" w:hAnsi="宋体;SimSun"/>
                <w:sz w:val="24"/>
              </w:rPr>
              <w:t>!</w:t>
            </w:r>
            <w:r>
              <w:rPr>
                <w:rFonts w:ascii="宋体;SimSun" w:hAnsi="宋体;SimSun" w:cs="宋体;SimSun"/>
                <w:sz w:val="24"/>
              </w:rPr>
              <w:t>愿我们的教育工作者把真爱奉献给每个孩子，让我们的下一代在阳光雨露的滋润下健康成长</w:t>
            </w:r>
            <w:r>
              <w:rPr>
                <w:rFonts w:ascii="宋体;SimSun" w:hAnsi="宋体;SimSun" w:cs="宋体;SimSun"/>
                <w:sz w:val="24"/>
              </w:rPr>
              <w:t>爱是每个人都需要的，我们教师职业道德里有一条是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热爱学生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爱心是一把让孩子敞开心扉的钥匙，是师生之间最有力、最自然的连接点。</w:t>
            </w:r>
            <w:r>
              <w:rPr>
                <w:rFonts w:ascii="宋体;SimSun" w:hAnsi="宋体;SimSun" w:cs="宋体;SimSun"/>
                <w:sz w:val="24"/>
              </w:rPr>
              <w:t>小学生</w:t>
            </w:r>
            <w:r>
              <w:rPr>
                <w:rFonts w:ascii="宋体;SimSun" w:hAnsi="宋体;SimSun" w:cs="宋体;SimSun"/>
                <w:sz w:val="24"/>
              </w:rPr>
              <w:t>年龄小，对爱的要求更是敏感和迫切。现在的孩子，大多是独生子女，在家里享受着周围大人们太多的爱，而在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，几十个孩子面对着两位甚至一位老师，每个孩子都渴望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ascii="宋体;SimSun" w:hAnsi="宋体;SimSun" w:cs="宋体;SimSun"/>
                <w:sz w:val="24"/>
              </w:rPr>
              <w:t>到老师对自己的爱，老师无意中的一句话，或者一个动作，可能会伤到某个孩子的心，甚至会影响到孩子的情绪、情感、性格等方面健康发展。所以，作为教师要时刻怀抱一颗爱心，带着思考的大脑从事每天平凡的工作，及时了解满足孩子的心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需要。</w:t>
            </w:r>
            <w:r>
              <w:rPr/>
              <w:br/>
            </w:r>
            <w:r>
              <w:rPr/>
              <w:t xml:space="preserve">  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7:00Z</dcterms:created>
  <dc:creator>yu</dc:creator>
  <dc:description/>
  <cp:keywords/>
  <dc:language>en-US</dc:language>
  <cp:lastModifiedBy>SDWM</cp:lastModifiedBy>
  <dcterms:modified xsi:type="dcterms:W3CDTF">2015-03-30T06:14:00Z</dcterms:modified>
  <cp:revision>5</cp:revision>
  <dc:subject/>
  <dc:title>礼河实验学校教师读书笔记</dc:title>
</cp:coreProperties>
</file>