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51"/>
        <w:gridCol w:w="2259"/>
        <w:gridCol w:w="20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让我们的学生意识到：同在蓝天下，都是大写的人！人与人之间的智力、才能、学习成绩、性格特点、家庭经济情况等等存在着客观差异，每一个人都有着弱点和缺点，但每个人的尊严和权利都是不容侵犯的，不管用什么名义或用什么方式，都不能损害任何一个人的尊严，都不能剥夺任何一个人的权利！民主是一种生活方式，今天的教师如何对待学生，明天的学生就会如何去对待他人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教师教学的过程，实质上是教师和学生之间的一种师生情感交流的过程。只有尊重学生的人格和自尊心，平等对待每一个学生，才能拉近师生间的距离，做学生的良师益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渴望尊重、渴望理解、渴望认同、渴望赏识，是每个人深层的精神需要。尊重理念下的教育强调的是接纳、宽容、和谐和理解。要给学生创造宽松自由的成长环境，要尊重、理解、关注、帮助、支持、赏识学生，使学生感到被接纳、被信任。真正被学生尊重的教师，是那些懂得尊重学生的人。让学生在被尊重中学会尊重，树立做人的尊严和自信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班级是一件比较繁琐的事，我们教师应当对每一位学生负责，做到人格上的尊重，传递正能量。作为一名教师，在教学的生涯中，可时刻铭记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不能控制生命的长度，但可以控制生命的宽度；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不能左右天气，但可以改变心情；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不能预知明天，但可以利用今天；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不能要求结果，但可以掌握过程；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不能样样顺利，但可以事事努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sus</cp:lastModifiedBy>
  <dcterms:modified xsi:type="dcterms:W3CDTF">2015-03-29T12:00:00Z</dcterms:modified>
  <cp:revision>2</cp:revision>
  <dc:subject/>
  <dc:title>礼河实验学校教师读书笔记</dc:title>
</cp:coreProperties>
</file>