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的智慧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1"/>
              </w:rPr>
              <w:t>一个优秀的班主任，至少应该具备三种“心”：童心、爱心和责任心。一个优秀的班主任要学会用儿童的眼睛去观察，用儿童的耳朵去倾听，用儿童的大脑去思考，用儿童的情感去热爱，这就是我所说的童心。另外，还有一个很重要的情怀就是爱心，没有爱肯定是没有教育的。爱心是教育的前提，但不是教育的全部，更不是教育的最高境界。我要强调的是，班主任的爱心应该更多地体现在日常生活中，我们要依靠它与孩子建立一种非常自然的互相依恋的感情。</w:t>
            </w:r>
            <w:r>
              <w:rPr>
                <w:sz w:val="24"/>
                <w:szCs w:val="21"/>
              </w:rPr>
              <w:t>爱孩子就要爱每一个孩子，只有爱每一个孩子才能做到一切为了孩子，我们不应该把自己看成高高在上的权威，而应该放下架子，俯下身来成为孩子的朋友，倾听孩子的心声。用儿童的眼睛去观察，蹲下来跟孩子说话，站在孩子的角度看问题，教师与孩子之间是一种平等、尊重、关心和信任的关系，对于孩子要有足够的爱心和耐心，这样才能用心灵赢得心灵。只有拥有一颗童心</w:t>
            </w:r>
            <w:r>
              <w:rPr>
                <w:sz w:val="24"/>
                <w:szCs w:val="21"/>
              </w:rPr>
              <w:t>和爱心，</w:t>
            </w:r>
            <w:r>
              <w:rPr>
                <w:sz w:val="24"/>
                <w:szCs w:val="21"/>
              </w:rPr>
              <w:t>才能与孩子走得更近，才能走进孩子内心深处，使教育活动以最小成本取得最大利益</w:t>
            </w:r>
            <w:r>
              <w:rPr>
                <w:sz w:val="24"/>
                <w:szCs w:val="21"/>
              </w:rPr>
              <w:t>。除了童心和爱心，一个班主任还应该有责任心，这里所说的责任心既是指我们对工作的一份责任心，也是指对孩子的责任心最后要升华为对我们国家的责任心。也就是说，任何一个班主任都要知道，我们是和孩子一道成长的，我们是在为共和国培养现代公民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爱是每个人都需要的，我们教师职业道德里有一条是</w:t>
            </w:r>
            <w:r>
              <w:rPr>
                <w:sz w:val="24"/>
                <w:szCs w:val="21"/>
              </w:rPr>
              <w:t>“</w:t>
            </w:r>
            <w:r>
              <w:rPr>
                <w:sz w:val="24"/>
                <w:szCs w:val="21"/>
              </w:rPr>
              <w:t>热爱学生</w:t>
            </w:r>
            <w:r>
              <w:rPr>
                <w:sz w:val="24"/>
                <w:szCs w:val="21"/>
              </w:rPr>
              <w:t>”</w:t>
            </w:r>
            <w:r>
              <w:rPr>
                <w:sz w:val="24"/>
                <w:szCs w:val="21"/>
              </w:rPr>
              <w:t>。爱心是一把让孩子敞开心扉的钥匙，是师生之间最有力、最自然的连接点。</w:t>
            </w:r>
            <w:r>
              <w:rPr>
                <w:sz w:val="24"/>
                <w:szCs w:val="21"/>
              </w:rPr>
              <w:t>小学生</w:t>
            </w:r>
            <w:r>
              <w:rPr>
                <w:sz w:val="24"/>
                <w:szCs w:val="21"/>
              </w:rPr>
              <w:t>年龄小，对爱的要求更是敏感和迫切。现在的孩子，大多是独生子女，在家里享受着周围大人们太多的爱，而在</w:t>
            </w:r>
            <w:r>
              <w:rPr>
                <w:sz w:val="24"/>
                <w:szCs w:val="21"/>
              </w:rPr>
              <w:t>学校</w:t>
            </w:r>
            <w:r>
              <w:rPr>
                <w:sz w:val="24"/>
                <w:szCs w:val="21"/>
              </w:rPr>
              <w:t>，几十个孩子面对着两位甚至一位老师，每个孩子都渴望</w:t>
            </w:r>
            <w:r>
              <w:rPr>
                <w:sz w:val="24"/>
                <w:szCs w:val="21"/>
              </w:rPr>
              <w:t>得</w:t>
            </w:r>
            <w:r>
              <w:rPr>
                <w:sz w:val="24"/>
                <w:szCs w:val="21"/>
              </w:rPr>
              <w:t>到老师对自己的爱，老师无意中的一句话，或者一个动作，可能会伤到某个孩子的心，甚至会影响到孩子的情绪、情感、性格等方面健康发展。所以，作为教师要时刻怀抱一颗爱心，带着思考的大脑从事每天平凡的工作，及时了解满足孩子的心</w:t>
            </w:r>
            <w:r>
              <w:rPr>
                <w:sz w:val="24"/>
                <w:szCs w:val="21"/>
              </w:rPr>
              <w:t>理</w:t>
            </w:r>
            <w:r>
              <w:rPr>
                <w:sz w:val="24"/>
                <w:szCs w:val="21"/>
              </w:rPr>
              <w:t>需要。</w:t>
            </w:r>
            <w:r>
              <w:rPr>
                <w:sz w:val="24"/>
                <w:szCs w:val="21"/>
              </w:rPr>
              <w:br/>
            </w:r>
            <w:r>
              <w:rPr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育是一种爱的事业，教师要特别注意将自己的爱洒向每一个</w:t>
            </w:r>
            <w:r>
              <w:rPr>
                <w:sz w:val="24"/>
                <w:szCs w:val="21"/>
              </w:rPr>
              <w:t>儿童</w:t>
            </w:r>
            <w:r>
              <w:rPr>
                <w:sz w:val="24"/>
                <w:szCs w:val="21"/>
              </w:rPr>
              <w:t>，能够让每个幼儿都感觉到</w:t>
            </w:r>
            <w:r>
              <w:rPr>
                <w:sz w:val="24"/>
                <w:szCs w:val="21"/>
              </w:rPr>
              <w:t>“</w:t>
            </w:r>
            <w:r>
              <w:rPr>
                <w:sz w:val="24"/>
                <w:szCs w:val="21"/>
              </w:rPr>
              <w:t>老师是最爱我的</w:t>
            </w:r>
            <w:r>
              <w:rPr>
                <w:sz w:val="24"/>
                <w:szCs w:val="21"/>
              </w:rPr>
              <w:t>”</w:t>
            </w:r>
            <w:r>
              <w:rPr>
                <w:sz w:val="24"/>
                <w:szCs w:val="21"/>
              </w:rPr>
              <w:t>。只有爱孩子，才能真正</w:t>
            </w:r>
            <w:r>
              <w:rPr>
                <w:sz w:val="24"/>
                <w:szCs w:val="21"/>
              </w:rPr>
              <w:t>地理解</w:t>
            </w:r>
            <w:r>
              <w:rPr>
                <w:sz w:val="24"/>
                <w:szCs w:val="21"/>
              </w:rPr>
              <w:t>孩子、体谅孩子，更有效</w:t>
            </w:r>
            <w:r>
              <w:rPr>
                <w:sz w:val="24"/>
                <w:szCs w:val="21"/>
              </w:rPr>
              <w:t>地</w:t>
            </w:r>
            <w:r>
              <w:rPr>
                <w:sz w:val="24"/>
                <w:szCs w:val="21"/>
              </w:rPr>
              <w:t>教育孩子。教师只有真心付出，才能得到孩子一颗颗天真无暇的心灵回应，当教师用真心播撒爱的时候，也必将收获爱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105" w:right="105" w:firstLine="480"/>
              <w:rPr/>
            </w:pPr>
            <w:r>
              <w:rPr>
                <w:szCs w:val="21"/>
              </w:rPr>
              <w:t>作为教师，我们还要转变观念，给自己作出一个准确的定位。我们不应该把自己看成高高在上的权威，而应该放下架子，俯下身来成为学生的朋友。我们是学生的学习伙伴，是学生学习的引导者和帮助者。作为教师，要做一个有童心的教育者，努力培养自己在看待事物、感受问题时多一份儿童心理，不要老是用成人的心理去看待儿童的所作所为，把儿童的兴趣、情感、纯真放在一边，时时事事用成人的眼光去看问题，那样的话，许多事情都会变得事与愿违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105" w:right="105" w:firstLine="480"/>
              <w:rPr/>
            </w:pPr>
            <w:r>
              <w:rPr>
                <w:szCs w:val="21"/>
              </w:rPr>
              <w:t>作为教师，在观念上有了童心之后，还要在行动上表现出对学生的依恋之情。其实绝大多数的老师都具有这种情感，我也不例外。记得自己自从踏上这三尺讲台之后，心中自然多了一份牵挂：晚上睡觉的时候常常会想，我的学生今晚的睡眠质量怎样，白天学习的东西是否已经掌握了；在外听课学习的时候常常会想，这几天我的学生的生活是否安稳，学习进步了没有，有没有出现思想波动。苏霍姆林斯基说得好：“对孩子的依恋之情，这是教育修养中起决定作用的一种品质”。 我觉得老师对学生有了这样一种依恋之情后，就会关注学生的一举一动，一颦一笑，同时还可以根据学生细微的表情、神态、精神面貌就能洞察学生的内心世界，也就说我们可以不知不觉地走进学生的心灵。</w:t>
            </w:r>
            <w:r>
              <w:rPr/>
              <w:t>古话说得好：人非草木，熟能无情。教育情感是培养出来的。只要我们走进了学生的心灵，学生也就在不知不觉中向老师敞开心灵的大门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105" w:right="105" w:firstLine="480"/>
              <w:rPr/>
            </w:pPr>
            <w:r>
              <w:rPr/>
              <w:t>我相信我也是一个有爱心的老师，我也会像李镇西老师一样耐心细致地对待孩子，用心去爱孩子，让爱一路伴随孩子成长，用心灵赢得心灵</w:t>
            </w:r>
            <w:r>
              <w:rPr/>
              <w:t>，</w:t>
            </w:r>
            <w:r>
              <w:rPr/>
              <w:t xml:space="preserve">纵然不能给予鸟语花香，也可以带来些微绿，让爱成为画中和谐的一味色彩。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微软用户</cp:lastModifiedBy>
  <dcterms:modified xsi:type="dcterms:W3CDTF">2015-03-29T03:48:00Z</dcterms:modified>
  <cp:revision>16</cp:revision>
  <dc:subject/>
  <dc:title>礼河实验学校教师读书笔记</dc:title>
</cp:coreProperties>
</file>