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教育的智慧》</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李镇西</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cs="宋体;SimSun" w:ascii="宋体;SimSun" w:hAnsi="宋体;SimSun"/>
                <w:kern w:val="0"/>
                <w:sz w:val="24"/>
              </w:rPr>
              <w:t>2015.3</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刘建英</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五年级  英语</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一、“后进学生”教育要民主：用心灵赢得心灵。</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爱，是教育的前提；但是，对“后进学生”来说，这种“爱”应该是真诚的。换句话说，教育者对“后进学生”的爱，绝不是为了追求某种教育效果而故作姿态的“平易近人”，而应是教育者真诚的人道主义情怀的自然流露。而当我们自然而然地把“后进学生”看作朋友时，这些顽皮的“后进学生”就不知不觉地视我们为“哥们儿”。当学生与教师产生了朋友般的依恋之情后，点燃学生心中“想做好人”的愿望，便是教师实施教育的关键。作为真诚的民主教育，用心灵赢得心灵，不只是教育的条件，便是教育的本质。当我们自然而然地走进“后进学生”的心灵，而他们也乐于主动向我们敞开心扉时，我们的教育之舟便驶进了成功的港湾。</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二、“后进学生”教育要科学：把教育主动权交给学生。</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引导学生自我教育，也包括利用学生集体的健康舆论对集体中某个或某些“后进学生”施以积极的影响。教师要善于巧妙地把自己对学生的表扬或批评转化为集体舆论的褒贬，让集体的每一个成员都意识到：自己犯了错误，是全班的耻辱。实践证明，把教育的主动权交给“后进学生”，让他们在自我教育的同时接受集体的监督，既允许其反复，又鼓励其进步，这最能体现出“以教师为主导，以学生为主体”的教育原则的科学性。</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读书感悟：</w:t>
            </w:r>
          </w:p>
          <w:p>
            <w:pPr>
              <w:pStyle w:val="HTML"/>
              <w:shd w:fill="FFFFFF" w:val="clear"/>
              <w:spacing w:lineRule="exact" w:line="460"/>
              <w:rPr/>
            </w:pPr>
            <w:r>
              <w:rPr>
                <w:rFonts w:cs="Arial"/>
                <w:color w:val="000000"/>
              </w:rPr>
              <w:t>一、转化后进学生，首先应该查找原因。</w:t>
            </w:r>
          </w:p>
          <w:p>
            <w:pPr>
              <w:pStyle w:val="HTML"/>
              <w:shd w:fill="FFFFFF" w:val="clear"/>
              <w:spacing w:lineRule="exact" w:line="460"/>
              <w:rPr>
                <w:rFonts w:cs="Arial"/>
                <w:color w:val="000000"/>
              </w:rPr>
            </w:pPr>
            <w:r>
              <w:rPr>
                <w:rFonts w:cs="Arial"/>
                <w:color w:val="000000"/>
              </w:rPr>
              <w:t>（一）后进生同学一般天赋不一定比优等生差，但学习品质可能有不当之处。</w:t>
            </w:r>
          </w:p>
          <w:p>
            <w:pPr>
              <w:pStyle w:val="HTML"/>
              <w:shd w:fill="FFFFFF" w:val="clear"/>
              <w:spacing w:lineRule="exact" w:line="460"/>
              <w:rPr>
                <w:rFonts w:cs="Arial"/>
                <w:color w:val="000000"/>
              </w:rPr>
            </w:pPr>
            <w:r>
              <w:rPr>
                <w:rFonts w:cs="Arial"/>
                <w:color w:val="000000"/>
              </w:rPr>
              <w:t>（二）造成后进生的客观原因来自于社会、家庭和学校。</w:t>
            </w:r>
          </w:p>
          <w:p>
            <w:pPr>
              <w:pStyle w:val="HTML"/>
              <w:shd w:fill="FFFFFF" w:val="clear"/>
              <w:spacing w:lineRule="exact" w:line="460"/>
              <w:rPr>
                <w:rFonts w:cs="Arial"/>
                <w:color w:val="000000"/>
              </w:rPr>
            </w:pPr>
            <w:r>
              <w:rPr>
                <w:rFonts w:cs="Arial"/>
                <w:color w:val="000000"/>
              </w:rPr>
              <w:t>二．教师要运用教育的各种手段，寻求正确途径，做好转化工作。</w:t>
            </w:r>
          </w:p>
          <w:p>
            <w:pPr>
              <w:pStyle w:val="HTML"/>
              <w:shd w:fill="FFFFFF" w:val="clear"/>
              <w:spacing w:lineRule="exact" w:line="460"/>
              <w:rPr>
                <w:rFonts w:cs="Arial"/>
                <w:color w:val="000000"/>
              </w:rPr>
            </w:pPr>
            <w:r>
              <w:rPr>
                <w:rFonts w:cs="Arial"/>
                <w:color w:val="000000"/>
              </w:rPr>
              <w:t>（一）首先要发挥学校教育的主导作用</w:t>
            </w:r>
          </w:p>
          <w:p>
            <w:pPr>
              <w:pStyle w:val="HTML"/>
              <w:shd w:fill="FFFFFF" w:val="clear"/>
              <w:spacing w:lineRule="exact" w:line="460"/>
              <w:rPr>
                <w:rFonts w:cs="Arial"/>
                <w:color w:val="000000"/>
              </w:rPr>
            </w:pPr>
            <w:r>
              <w:rPr>
                <w:rFonts w:cs="Arial"/>
                <w:color w:val="000000"/>
              </w:rPr>
              <w:t>1</w:t>
            </w:r>
            <w:r>
              <w:rPr>
                <w:rFonts w:cs="Arial"/>
                <w:color w:val="000000"/>
              </w:rPr>
              <w:t>、用爱心教育激发教育</w:t>
            </w:r>
          </w:p>
          <w:p>
            <w:pPr>
              <w:pStyle w:val="HTML"/>
              <w:shd w:fill="FFFFFF" w:val="clear"/>
              <w:spacing w:lineRule="exact" w:line="460"/>
              <w:ind w:firstLine="480"/>
              <w:rPr/>
            </w:pPr>
            <w:r>
              <w:rPr>
                <w:rFonts w:cs="Arial"/>
                <w:color w:val="000000"/>
              </w:rPr>
              <w:t>师爱对后进生的转化犹如催化剂，具有爱心的教师对后进生都是“一分严格之水，加上九分感情之蜜”，“三分管理，七分情感”，教师应真诚地爱护学生，充分信任学生，积极地鼓励，让他们感到老师对他们的肯定。著名教育家爱墨森说：“教育成功的秘密在于尊重学生。”由于各方面的原因，教师在课堂教学中对优等生过分青睐，而对差生往往不屑一顾。久而久之，后进生自己也把自己置于课堂之外，造成注意时间短，注意稳定性不强。期刊文章分类查询</w:t>
            </w:r>
            <w:r>
              <w:rPr>
                <w:rFonts w:cs="Arial"/>
                <w:color w:val="000000"/>
              </w:rPr>
              <w:t>,</w:t>
            </w:r>
            <w:r>
              <w:rPr>
                <w:rFonts w:cs="Arial"/>
                <w:color w:val="000000"/>
              </w:rPr>
              <w:t>尽在期刊图书馆而注意力又是顺利进行学习的必要前提。因此，在教学时，教师要不失时机的引导后进生集中注意力。教师的语言要生动有趣，并充分利用现代化教学手段，激发后进生的好奇心和求知欲。古人云：“亲其师，信其道；恶其师，疏其道。”教师绝不能歧视这些后进生，要用爱去温暖他们冷却的心，激发他们逐渐泯灭的自尊心。作为班主任，我们应该善于发现学生比眼前所表现出来的更多的优点，用放大镜来寻找后进生生的优点，适当的时候给予激励，以唤起学生心灵深处的内驱力，坦然而对“出水荷花有高低”的客观现实，以灿烂的笑容对待每一个后进生生，为后进生生创造一种宽松和谐的环境，使他们的心灵健康发展。</w:t>
            </w:r>
          </w:p>
          <w:p>
            <w:pPr>
              <w:pStyle w:val="HTML"/>
              <w:shd w:fill="FFFFFF" w:val="clear"/>
              <w:spacing w:lineRule="exact" w:line="460"/>
              <w:rPr>
                <w:rFonts w:cs="Arial"/>
                <w:color w:val="000000"/>
              </w:rPr>
            </w:pPr>
            <w:r>
              <w:rPr>
                <w:rFonts w:cs="Arial"/>
                <w:color w:val="000000"/>
              </w:rPr>
              <w:t>2</w:t>
            </w:r>
            <w:r>
              <w:rPr>
                <w:rFonts w:cs="Arial"/>
                <w:color w:val="000000"/>
              </w:rPr>
              <w:t>、树立科学的教育观</w:t>
            </w:r>
          </w:p>
          <w:p>
            <w:pPr>
              <w:pStyle w:val="HTML"/>
              <w:shd w:fill="FFFFFF" w:val="clear"/>
              <w:spacing w:lineRule="exact" w:line="460"/>
              <w:ind w:firstLine="480"/>
              <w:rPr>
                <w:rFonts w:cs="Arial"/>
                <w:color w:val="000000"/>
              </w:rPr>
            </w:pPr>
            <w:r>
              <w:rPr>
                <w:rFonts w:cs="Arial"/>
                <w:color w:val="000000"/>
              </w:rPr>
              <w:t xml:space="preserve">前面谈到了关于后进生产生的原因，针对不同的原因，就要求教师施以不同的教育方法，这就要求教师不断学习新理论、新知识，有机地利用教育学、心理学理论，树立起科学的教育观，处处严格要求他们，从每一件小事做起，训练他们养成良好的行为习惯，培养他们良好的心理品质。有的后进生家庭环境不好，形成了冷漠、孤僻、自卑的性格。对这些学生的工作应主动真诚，尊重他的人格、习惯和隐私，吸引他们参加各种集体活动，增加与同学友好交流的机会，发展他们的安全感和友谊感，使这些学生感受到集体的温暖，消除把自己的不足归咎于先天资质不足或“老师讨厌我”等消极认识，逐渐培养他们的自尊心，增强其自信心。同时，要注意发现其身上的“闪光点”，进行表扬鼓励，要给学生创设各种机会，开展“特色比赛”，评比学习进步标兵等活动，让每个学生都有成功的机会，尝试到成功的喜悦，激发其学习的积极性。 </w:t>
            </w:r>
          </w:p>
          <w:p>
            <w:pPr>
              <w:pStyle w:val="HTML"/>
              <w:shd w:fill="FFFFFF" w:val="clear"/>
              <w:spacing w:lineRule="exact" w:line="460"/>
              <w:rPr>
                <w:rFonts w:cs="Arial"/>
                <w:color w:val="000000"/>
              </w:rPr>
            </w:pPr>
            <w:r>
              <w:rPr>
                <w:rFonts w:cs="Arial"/>
                <w:color w:val="000000"/>
              </w:rPr>
              <w:t>（二）调动家庭、社会教育的积极性</w:t>
            </w:r>
          </w:p>
          <w:p>
            <w:pPr>
              <w:pStyle w:val="HTML"/>
              <w:shd w:fill="FFFFFF" w:val="clear"/>
              <w:spacing w:lineRule="exact" w:line="460"/>
              <w:ind w:firstLine="480"/>
              <w:rPr>
                <w:rFonts w:cs="Arial"/>
                <w:color w:val="000000"/>
              </w:rPr>
            </w:pPr>
            <w:r>
              <w:rPr>
                <w:rFonts w:cs="Arial"/>
                <w:color w:val="000000"/>
              </w:rPr>
              <w:t>后进生往往被别人看不起，不同程度地受到冷落和歧视，他们要么自卑心严重，要么自暴自弃，回家后迫切需要感情，做父母的应该及时帮助孩子分析原因找出差距，制定切实可行的计划，一步步地改变现状，给孩子以春天般的温暖，而不能一味地指责。家长要有耐心、有信心、有决心，相信自己有能力拯救自己的孩子，用真诚打动孩子的心。</w:t>
            </w:r>
          </w:p>
          <w:p>
            <w:pPr>
              <w:pStyle w:val="HTML"/>
              <w:shd w:fill="FFFFFF" w:val="clear"/>
              <w:spacing w:lineRule="exact" w:line="460"/>
              <w:ind w:firstLine="480"/>
              <w:rPr>
                <w:rFonts w:cs="Arial"/>
                <w:color w:val="000000"/>
              </w:rPr>
            </w:pPr>
            <w:r>
              <w:rPr>
                <w:rFonts w:cs="Arial"/>
                <w:color w:val="000000"/>
              </w:rPr>
              <w:t>总之，只要我们在感情上尊重后进生，在生活中体贴关心、不歧视后进生，在学习上积极引导他们，思想上启迪他们，并做到动之以情，晓之以理，就一定会取得成效，达到转化的目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4:00Z</dcterms:created>
  <dc:creator>yu</dc:creator>
  <dc:description/>
  <cp:keywords/>
  <dc:language>en-US</dc:language>
  <cp:lastModifiedBy>微软用户</cp:lastModifiedBy>
  <dcterms:modified xsi:type="dcterms:W3CDTF">2015-03-26T12:12:00Z</dcterms:modified>
  <cp:revision>127</cp:revision>
  <dc:subject/>
  <dc:title>礼河实验学校教师读书笔记</dc:title>
</cp:coreProperties>
</file>