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77" w:type="dxa"/>
        <w:jc w:val="center"/>
        <w:tblInd w:w="0" w:type="dxa"/>
        <w:tblLayout w:type="fixed"/>
        <w:tblCellMar>
          <w:top w:w="0" w:type="dxa"/>
          <w:left w:w="108" w:type="dxa"/>
          <w:bottom w:w="0" w:type="dxa"/>
          <w:right w:w="108" w:type="dxa"/>
        </w:tblCellMar>
      </w:tblPr>
      <w:tblGrid>
        <w:gridCol w:w="1913"/>
        <w:gridCol w:w="2296"/>
        <w:gridCol w:w="2300"/>
        <w:gridCol w:w="2068"/>
      </w:tblGrid>
      <w:tr>
        <w:trPr>
          <w:trHeight w:val="5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书籍或文章名称</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化批评为表扬</w:t>
            </w:r>
          </w:p>
        </w:tc>
      </w:tr>
      <w:tr>
        <w:trPr>
          <w:trHeight w:val="516" w:hRule="atLeast"/>
        </w:trPr>
        <w:tc>
          <w:tcPr>
            <w:tcW w:w="191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96" w:type="dxa"/>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李镇西</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40"/>
              <w:rPr>
                <w:rFonts w:ascii="宋体;SimSun" w:hAnsi="宋体;SimSun" w:cs="宋体;SimSun"/>
                <w:kern w:val="0"/>
                <w:sz w:val="24"/>
              </w:rPr>
            </w:pPr>
            <w:r>
              <w:rPr>
                <w:rFonts w:cs="宋体;SimSun" w:ascii="宋体;SimSun" w:hAnsi="宋体;SimSun"/>
                <w:kern w:val="0"/>
                <w:sz w:val="24"/>
              </w:rPr>
              <w:t>2015.3.20</w:t>
            </w:r>
          </w:p>
        </w:tc>
      </w:tr>
      <w:tr>
        <w:trPr>
          <w:trHeight w:val="516" w:hRule="atLeast"/>
        </w:trPr>
        <w:tc>
          <w:tcPr>
            <w:tcW w:w="191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教 师 姓 名</w:t>
            </w:r>
          </w:p>
        </w:tc>
        <w:tc>
          <w:tcPr>
            <w:tcW w:w="2296" w:type="dxa"/>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陈建国</w:t>
            </w:r>
          </w:p>
        </w:tc>
        <w:tc>
          <w:tcPr>
            <w:tcW w:w="2300" w:type="dxa"/>
            <w:tcBorders>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68" w:type="dxa"/>
            <w:tcBorders>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中部</w:t>
            </w:r>
          </w:p>
        </w:tc>
      </w:tr>
      <w:tr>
        <w:trPr>
          <w:trHeight w:val="4582" w:hRule="atLeast"/>
        </w:trPr>
        <w:tc>
          <w:tcPr>
            <w:tcW w:w="8577"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教育效果的最高境界是走进心灵。所谓“走进心灵”，就是让孩子的心灵有所感动，有所醒悟；使孩子在犯错误时能够心悦诚服地接受教师的教育。要想达到这个目的，方法十分重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如“批评”。毫无疑问，批评是教育的重要方法，是教育中批评是不可缺少的。但是，有时候表扬比批评更有效。富有智慧的教师，哪怕是在经常犯了错误的学生身上，也能找到表扬的地方。</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富有智慧的老师，哪怕是在学生犯了错误的时候也能够找到学生可以鼓励和表扬的地方，巧妙地讲批评转化为表扬，从而达到触动学生心灵，教育学生的目的。</w:t>
            </w:r>
            <w:r>
              <w:rPr>
                <w:rFonts w:ascii="宋体;SimSun" w:hAnsi="宋体;SimSun" w:cs="宋体;SimSun"/>
                <w:kern w:val="0"/>
                <w:sz w:val="24"/>
              </w:rPr>
              <w:t> </w:t>
            </w:r>
          </w:p>
        </w:tc>
      </w:tr>
      <w:tr>
        <w:trPr>
          <w:trHeight w:val="516" w:hRule="atLeast"/>
        </w:trPr>
        <w:tc>
          <w:tcPr>
            <w:tcW w:w="8577" w:type="dxa"/>
            <w:gridSpan w:val="4"/>
            <w:tcBorders>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最近我处理了多起七八年级学生，或离校旷课、或打架、或不遵守课堂纪律。老师们把学生带到我这里时一律是涛涛不绝地数落该学生的种种不是，咬牙切齿、恨之入骨。可老师们，这些孩子生出来就这样吗？为什么会变成这样的？他们真的一无是处了吗？作为老师您对这些孩子到底了解多少？有没有做过家访，他们的家庭状况如何？有没有和这些孩子心平气和地沟通过，他们们到底在想什么？他们为什么会这样逆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连串的问题都值得我们去思考，要我们去了解。每个人都会犯错误，包括我们教师本身。当学生犯了错误时，我们是如何处理的，这非常关键。是一味的批评指着，当众辱骂；还是心平气和地与他沟通，分析产生的不良影响。不同的处理办法会导致相反的结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种是批评是在两人之间进行的，让他从心灵的最深处去认识自己的错误。，然后再当众宣布他已经认真了自己的错误，同时再把他身上的优点加以表扬，对其进行鼓励。二是当众数落其“种种恶行”责令其不能再犯，如果再犯要怎样怎样处理等等，过于严厉，当众批评，是最不可取的。这样严重打击了学生的自尊心，会让部分学生自暴自弃，一蹶不振，到那时要想教育好就很难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9:00Z</dcterms:created>
  <dc:creator>ChinaUSER</dc:creator>
  <dc:description/>
  <cp:keywords/>
  <dc:language>en-US</dc:language>
  <cp:lastModifiedBy>ChinaUSER</cp:lastModifiedBy>
  <dcterms:modified xsi:type="dcterms:W3CDTF">2015-04-03T02:35:00Z</dcterms:modified>
  <cp:revision>27</cp:revision>
  <dc:subject/>
  <dc:title>礼河实验学校教师读书笔记</dc:title>
</cp:coreProperties>
</file>