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进学生”教育要有个性：不以分数论英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部、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苏霍姆林斯基告诉教育者：“不要让上课、评分成为人的精神生活的唯一、吞没一切的活动领域。如果一个人只是在分数上表现自己，那么就可以毫不夸张地说，他等于根本没有表现自己，而我们的教育者，在人的这种片面表现的情况下，就根本算不得是教育者——我们只看到一片花瓣，而没有看到整个花朵。”因此，我们不应该把所有的“后进学生”看作思想品德坏、学习成绩差的群体，而应该视为一个一个具有自己丰富而独特精神世界的“个体”。没有健康愉快的精神生活的人，是不幸者；而我们眼里的“后进学生”，几乎都是这样的不幸者！由于在智力水平、行为习惯、知识基础、家庭背景等等方面的差异，“后进学生”很难在短时间内与班集体同步，于是心灵的悲剧便发生了：自卑自贱但表面上满不在乎，上课无法听懂又不得不日复一日地坐在教室里，作业往往做不起便只好胡乱应付，因此自然常被各科老师斥骂，受尽了同学们的白眼，于是处处与集体作对……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尊敬的教育者们，请时刻都不要忘记：有一样东西是任何教学大纲和教科书、任何教学方式都没有做出规定的，这就是儿童的幸福和充实的精神生活。”（苏霍姆林斯基）要求所有学生必须在同一时间内，达到思想道德、文化学习的统一标准，这是许多“后进学生”根本没有“幸福和充实的精神生活”的主要原因之一。而转化“后进学生”，从某种意义上讲，就是还他们以本来应该拥有的“幸福和精神生活”——这，又必须从每一位“后进学生”独特的精神需要入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6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学习的最大乐趣莫过于在学习过程中体会到成就感。学生在贯穿整个教学过程的评价作用下，不断体验进步和成功，分析成绩和不足，明确努力的方向。小学英语教学评价以形成性评价为主，即重视对学生学习过程的评价，重视学生在学习活动过程中的态度、情感策略，行为表现，重视学生在活动中付出的努力，以及在学习过程中的探索、思考、创意等等。评价的目的是为了激励学生学习，帮助学生有效地调整自己的学习进度，使获得成就感，增强自信心，培养合作精神。为了更好地呵护好学生尤其是后进生的自尊心，采用多种评价机制很有必要。例如，绘制一个学生学习情况评估表。每单元一份，内设有会话、词汇、句型、唱歌与游戏等栏目，用 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 ”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制来评价他们的学习情况。另外，在发挥师评的主导作用的同时，我还组织学生自评、互评以及小组评等，对学生多角度、多方位进行评价。使学生感受到成功的喜悦自信是成功的一大秘诀，它是成功的前提和必要条件，学生拥有了自信，再加上努力，便可成功。是否努力，关键是靠学生自己，而能否自信，则主要靠老师。教师应多说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ou’re great!”, “It doesn’t matter.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虽是一句简单的评语，但对于那些缺乏老师肯定的孩子们来说，是一种力量，有了这种力量，他们就会把学习的压力变为动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yu</dc:creator>
  <dc:description/>
  <cp:keywords/>
  <dc:language>en-US</dc:language>
  <cp:lastModifiedBy>yu</cp:lastModifiedBy>
  <dcterms:modified xsi:type="dcterms:W3CDTF">2015-03-20T04:28:00Z</dcterms:modified>
  <cp:revision>7</cp:revision>
  <dc:subject/>
  <dc:title>礼河实验学校教师读书笔记</dc:title>
</cp:coreProperties>
</file>