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孩子们走向大自然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、政治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起对新世纪教育的眺望，我却忽然想起了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多年前，孔子与其学生的一次聊天——</w:t>
            </w:r>
          </w:p>
          <w:p>
            <w:pPr>
              <w:pStyle w:val="0"/>
              <w:spacing w:lineRule="auto" w:line="360" w:before="0" w:after="0"/>
              <w:ind w:firstLine="48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当孔子问及学生们的志向时，子路等人踌躇满志地大谈治国安邦的理想，孔子不以为然。随和他问曾点：“点，尔何如？”曾点从容不迫地应道：“莫春者，春服既成，冠者五六人，童子六七人，浴乎沂，风乎舞雩，咏而归。”他的意思是说，在暮春三月的时候，穿上春天的服装，相约上五六个成年人，六七个小孩，在沂水里洗洗澡，在舞雩台上吹吹风，一路唱着歌儿走回来。比起子路等人，曾点的志向似乎并不“崇高”，但他的话立即引起了孔子的共鸣，孔子情不自禁长叹一声说：“吾与点也！”（“我赞同曾点的想法啊！”）</w:t>
            </w:r>
          </w:p>
          <w:p>
            <w:pPr>
              <w:pStyle w:val="0"/>
              <w:spacing w:lineRule="auto" w:line="360" w:before="0" w:after="0"/>
              <w:ind w:firstLine="48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我是在大学时才第一次从《论语》中读到这段对话的，当时颇感困惑：曾点的话，毫无半点雄心壮志可言，不过表面了他是一个“耍哥”而已，为什么竟然博得孔子的赞赏呢？后来，我成了一名教师，再读这段对话时，我渐渐明白了一点点，或者干脆说我开始“理解”孔子了——从他对曾点的赞赏，我间接地感受到了孔子所追求的一种教育模式（境界？），这就是人与人之间（师生之间）的和谐以及人与自然之间的和谐；我甚至想象出了这样一幅图景：在春光明媚的原野上，孔子和他的学生们或席地而坐谈经论道，或迎风而跑歌咏舞蹈，他们的歌声在春风和阳光之中流淌，他们的笑声在蓝天和白云之间飘荡…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思品教学是以发展学生思想品德教育为主的综合性课程，是一门德育课程。它来自于生活、服务于生活，所以教师应该以生活体验为视角，不但能够丰富初中思品教学课堂，真正的落实思品课程的德育功能，而且能够让教育贴近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思想品德课程标准》指出：“人的思想品德是通过对生活的认识和实践逐步形成的”。这就要求我们在思想品德课教学中走进生活，融入生活，开发和利用学生已有的生活经验，选取学生关注的话题，围绕学生在实际生活中存在的问题，创设具体的生活情境，以帮助学生理解和掌握社会生活的要求和规范，提高社会适应能力，逐步形成正确的世界观、人生观、价值观和基本的善恶、是非观念，做一个负责任的公民，过一种积极健康的生活。</w:t>
            </w:r>
          </w:p>
          <w:p>
            <w:pPr>
              <w:pStyle w:val="Normal"/>
              <w:spacing w:lineRule="auto" w:line="360"/>
              <w:ind w:first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思品教学生活化，现实生活思品化”是新课程提倡的一个突出特点。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的课堂应该是“从科学世界向生活世界回归”的课堂，应该让学生在生活中去想像、去体验。并用从课堂上获得的思品知识去指导现实的生活，在具体的生活实践中去感悟、升华学到的思品知识，从而使思想品德课教学更生动、更有效、更具生活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5:00Z</dcterms:created>
  <dc:creator>yu</dc:creator>
  <dc:description/>
  <cp:keywords/>
  <dc:language>en-US</dc:language>
  <cp:lastModifiedBy>yu</cp:lastModifiedBy>
  <dcterms:modified xsi:type="dcterms:W3CDTF">2015-03-20T04:28:00Z</dcterms:modified>
  <cp:revision>8</cp:revision>
  <dc:subject/>
  <dc:title>礼河实验学校教师读书笔记</dc:title>
</cp:coreProperties>
</file>