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爱和尊重——师生间最短的距离 </w:t>
      </w:r>
    </w:p>
    <w:p>
      <w:pPr>
        <w:pStyle w:val="Style15"/>
        <w:ind w:firstLine="6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礼河实验学校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 xml:space="preserve">  蒋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做什么工作都要有坚守的精神，特别是作为一名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教育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工作者，更要执着，甘于寂寞和平凡，在平凡的工作当中做出不平凡的业绩来。我们知道的很多教育名家并不是一开始就是专家和权威，而是经过了多少年的坚守才取得卓越的成绩。做事踏踏实实，注重平时的积累，不虎头蛇尾，不三心二意，要有只问耕耘，不问收获的心态，我们才会收获教育的硕果。</w:t>
      </w:r>
      <w:r>
        <w:rPr>
          <w:rFonts w:ascii="宋体" w:hAnsi="宋体" w:cs="宋体"/>
          <w:color w:val="000000"/>
          <w:sz w:val="24"/>
          <w:szCs w:val="24"/>
        </w:rPr>
        <w:t>最近看了《优秀教师的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种核心品质——教师一定要读的哲理故事》这本书，使我对一个优秀教师应该具有的品质有了更全面的认识。书的内容简介这样写道：优秀教师除了要有娴熟的教学技巧外，还应该拥有一些核心品质：富有爱心、尊重学生、善于反省、坚守信念、善于沟通、颇有办法……这些品质使优秀教师散发出独特的人格魅力，使教育变得更轻松、更美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多年来我一直从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教学，对学困生来说尤为困难。面对这些特殊的学生，我用真诚和爱心奏响了师生和谐的乐章。曾记得我班有这样一名男生，各科成绩都比较差，对学习没兴趣，上课爱讲话，好摆弄些小玩具，性格犟，脾气躁，经常和老师顶嘴，还是学校有名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战斗英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甚至有人说他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瞎子害眼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—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没治了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 xml:space="preserve">”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但我却坚信：有时，老师的一个微笑，一句鼓励，一个目光，都会激起学生心中的涟漪。师爱，就是要用博大的爱去关怀学生，感化学生，指引学生走上成长的道路。于是我就告诉全班同学不要歧视他，要关心他、爱护他。平时保持和家长沟通联系。对他，我更是爱中有严，当他的衣服不整齐时，我就把他拉到身边帮他整理好；看到他缺少学习用品，我就送给他；我手把手的教他打扫卫生并帮他改掉坏习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…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当我发现他爱劳动，每次班上有劳动任务，他都十分卖力，不怕脏，不怕累，总是抢着干。抓住他的这一闪光点，我及时给予肯定和鼓励，树其自信，尽现自我。经过一段时间的沟通和交往，他对我的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忠言顺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了，过去的一些不良习惯也逐渐的改了，最后成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有所提高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只要我们教师对他们给予关心和帮助，多一些问候，相信学生是有感知的，也许你小小的帮助，一次爱的举动，他们会感恩一生，从此改变命运。</w:t>
      </w:r>
      <w:r>
        <w:rPr>
          <w:rFonts w:ascii="宋体" w:hAnsi="宋体" w:cs="宋体"/>
          <w:color w:val="000000"/>
          <w:sz w:val="24"/>
          <w:szCs w:val="24"/>
        </w:rPr>
        <w:t>每个孩子都是完全不同的，有的孩子很聪明乖巧，自然惹人喜爱，有的孩子内向不爱说话，有的淘气爱调皮捣蛋。我的每一个学生都有他们身上的闪光点和可爱之处，无论我的学生是什么样的孩子，我都深深的爱着他们。我坚信，爱，是作为一名教师必须具备的。这种爱的发自内心的，没有任何杂质的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想别人尊重你，你首先要尊重别人。这是一个非常简单的道理。我虽然是小学老师，面对的学生年龄小，懂的事情也很少，但是他们也需要老师的尊重。作为教师一定要尊重他们的个性发展，尊重每个孩子受教育和获得爱的权利。必须尊重、和理解你的每一个学生，一句尊重的话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个鼓励的眼神，一个赞许的微笑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也许换来的是孩子们一生的自信和成就</w:t>
      </w:r>
      <w:r>
        <w:rPr>
          <w:rFonts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教育是一种师生共同活动，他应当建立在师生之间相互尊重，相互理解、平等、信任的基础上的活动。作为这项活动的组织者和引领者的教师，更应当尊重学生的人格，理解信任学生。作为一名教师，尤其是一个班主任老师，必须要经常学习解决问题的办法，做一个有智慧的老师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遇事要反复思考，仔细斟酌，用最好的办法解决问题，做一个睿智的老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爱和尊重是师生间最短的距离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total">
    <w:name w:val="p_total"/>
    <w:basedOn w:val="Style14"/>
    <w:qFormat/>
    <w:rPr>
      <w:b/>
      <w:color w:val="666666"/>
      <w:bdr w:val="single" w:sz="4" w:space="0" w:color="999999"/>
      <w:shd w:fill="FFFFFF" w:val="clear"/>
    </w:rPr>
  </w:style>
  <w:style w:type="character" w:styleId="Tt2">
    <w:name w:val="tt2"/>
    <w:basedOn w:val="Style14"/>
    <w:qFormat/>
    <w:rPr>
      <w:color w:val="074E8E"/>
      <w:sz w:val="16"/>
      <w:szCs w:val="16"/>
    </w:rPr>
  </w:style>
  <w:style w:type="character" w:styleId="HTML">
    <w:name w:val="HTML 打字机"/>
    <w:basedOn w:val="Style14"/>
    <w:qFormat/>
    <w:rPr>
      <w:color w:val="FFFFFF"/>
      <w:sz w:val="16"/>
      <w:szCs w:val="16"/>
    </w:rPr>
  </w:style>
  <w:style w:type="character" w:styleId="Pcurrent">
    <w:name w:val="p_current"/>
    <w:basedOn w:val="Style14"/>
    <w:qFormat/>
    <w:rPr>
      <w:b/>
      <w:color w:val="666666"/>
      <w:bdr w:val="single" w:sz="4" w:space="0" w:color="999999"/>
      <w:shd w:fill="F5F5DC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t.30edu.com%2F054312133%2FArticle.do%3FID%3Da885c5cb-828d-419b-b1ed-07ae3769de6a&amp;p=baidu&amp;c=news&amp;n=10&amp;t=tpclicked3_hc&amp;q=macheng2011_cpr&amp;k=%BD%CC%D3%FD&amp;k0=%BD%CC%D3%FD&amp;k1=%B6%CD%D4%EC&amp;k2=%BD%CC&#1127;%B7%BD%B7%A8&amp;k3=%BB%F0%B2%F1&amp;k4=%C1%F7&#750;%CF%DF&amp;k5=%BD%CC%D3%FD&#1127;&amp;sid=50af81fa8c5d23d&amp;ch=0&amp;tu=u1864872&amp;jk=13197f2a83c12346&amp;cf=29&amp;fv=15&amp;stid=9&amp;urlid=0&amp;luki=4&amp;seller_id=1&amp;di=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37:14Z</dcterms:created>
  <dc:creator>Administrator</dc:creator>
  <dc:description/>
  <dc:language>en-US</dc:language>
  <cp:lastModifiedBy>Administrator</cp:lastModifiedBy>
  <dcterms:modified xsi:type="dcterms:W3CDTF">2014-12-30T04:56:42Z</dcterms:modified>
  <cp:revision>0</cp:revision>
  <dc:subject/>
  <dc:title> 爱和尊重——师生间最短的距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