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读《优秀教师的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0"/>
          <w:szCs w:val="30"/>
        </w:rPr>
        <w:t>6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种核心品质》有感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武进区礼河实验学校  许亚鲜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最近利用闲暇时间翻阅了《优秀教师的</w:t>
      </w:r>
      <w:r>
        <w:rPr>
          <w:color w:val="000000"/>
        </w:rPr>
        <w:t>6</w:t>
      </w:r>
      <w:r>
        <w:rPr>
          <w:color w:val="000000"/>
        </w:rPr>
        <w:t>种核心品质》一书，书中所说的这</w:t>
      </w:r>
      <w:r>
        <w:rPr>
          <w:color w:val="000000"/>
        </w:rPr>
        <w:t>6</w:t>
      </w:r>
      <w:r>
        <w:rPr>
          <w:color w:val="000000"/>
        </w:rPr>
        <w:t>种优秀品质是：富有爱心、尊重学生、善于反省、坚守信念、善于沟通和颇有办法。这</w:t>
      </w:r>
      <w:r>
        <w:rPr>
          <w:color w:val="000000"/>
        </w:rPr>
        <w:t>6</w:t>
      </w:r>
      <w:r>
        <w:rPr>
          <w:color w:val="000000"/>
        </w:rPr>
        <w:t>种品质都是通过一些短小隽永，回味良久的故事表达出来的，让我们感受人生哲理的同时，探求成为优秀教师的秘诀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其实，不管哪个章节，哪篇故事，对于我们的教育，我们都有所思、有所感。在我读到“善于沟通”一章时，其中的一个小故事，让我想到了很多。故事的名字叫《宽容的微笑》。不管这个故事是真是假，我能感受到的是，</w:t>
      </w:r>
      <w:r>
        <w:rPr>
          <w:color w:val="000000"/>
          <w:shd w:fill="FFFFFF" w:val="clear"/>
        </w:rPr>
        <w:t>宽容不仅是一种方法或手段，更是一种精神。</w:t>
      </w:r>
      <w:r>
        <w:rPr>
          <w:color w:val="000000"/>
        </w:rPr>
        <w:t>那么，对于面对形形色色的学生的我们来说，碰到</w:t>
      </w:r>
      <w:r>
        <w:rPr>
          <w:color w:val="000000"/>
          <w:shd w:fill="FFFFFF" w:val="clear"/>
        </w:rPr>
        <w:t>那些笨孩子、脏孩子、调皮的孩子，</w:t>
      </w:r>
      <w:r>
        <w:rPr>
          <w:color w:val="000000"/>
        </w:rPr>
        <w:t>我们又可以做些什么呢？这不由得让我想起了我和孩子的故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一年，我刚接新班，对学生根本就不了解，也不知道选谁当课代表，因为已经开学，在不影响工作的同时，我就自己任命了一位同学做我的课代表。说来也偶然，我第一次到班就看到一位小女孩跑前跑后忙个不停，她正在为班集体的卫生而服务，总体印象上觉得这个孩子不错，所以就临时指任她做我的小助手。在没有与任何人商量的情况下，一上课我就宣布李某为老师的课代表。当时有很多同学都举起了手，可是我不明白他们为什么要举手，就随便找了一个人问了一下。回答让我大吃一惊，理由非常简单：“她的学习成绩不好”，再看她本人呢，脸蛋红红的，头低得恨不得找个缝钻进去似的。可以看出，我用李某，大家会不满，但是我不用她，会伤害一个孩子的心灵。很显然，大家的不满是暂时的，但是对一个孩子心灵的伤害却是永远无法弥补的。于是，我心平气和地向同学们解释：一个人的过去并不能代表现在，更不能代表将来，我们可以给她机会，让她暂时来做一个课代表，如果在一段时间里她的表现能得到大家的满意，我们为什么不给她这个机会来试一试呢？但是如果她的表现不尽人意，该怎么处理到时候由大家说了算。这个时候，我不经意的看了她一眼，发现她正看着我，那眼神中充满的分明是对我对她的信任的感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这以后，她成了班里面来得最早的和走得最晚的；课堂上发言最积极的是她；作业完成最认真的也是她。她不但自己努力学习，还督促其他同学认真学习，真正发挥一个课代表的模范带头作用。在期末考试中，她一鸣惊人，由过去的良好变为现在的优秀，已经完全不是当初那个大家心目中的李某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见，对一个人的宽容和赏识是多么的重要，如果当初我听取了大家的意见，没有让她当这个课代表，后果可想而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作为一名老师，我想：我们对孩子应该是宽容的，我们可以允许孩子犯错。人非圣贤，孰能无过？不要说是学生，即使是我们老师，有时上课也会犯一些小错，一些笔下之误。即使是圣贤，有时也会犯错，像诸葛亮的失街亭，李白小时的顽皮、不学习，才有后来的“铁棒磨成针”的故事，等等，我们对学生应该宽容些，用我们的心去爱我们的孩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读到“尊重学生”一章的《积极心态的魔力》这个小故事时，也颇有感触。不由得想起了几年前的一件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天早上，一走进办公室就看到办公桌上放了一堆家庭作业，我习惯地翻开本子批了起来，前几本本子的书写很整洁、格式也很规范，我都满意地打了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+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后面的一本让我大失所望，书写潦草，错误很多，我看了一眼名字是“王某”，怎么又是他，前几次的作业因为潦草已经被我撕掉了，今天的作业又这样子，我顿时升起了无名之火。我拿起本子准备撕掉，但又一想：撕了几次效果也不好，我为什么不改变一种方式呢？也许会起到意想不到的效果呢？于是我又放下本子耐心地批起来，本子上的错误用红笔圈起来，然后在本子上写上了这样一段话：我看到你上课时认真写的字很漂亮啊，我好欣赏这样的字，真希望你在任何时候对待任何作业都能写出这样漂亮的字，好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天早上的作业本又交上来了，我打开王某的作业，眼前一亮，和昨天的作业判若两人，字迹工整漂亮、而且正确率很高，我的心中感到无比的欣慰，于是我又在他的作业本上写上：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oo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！希望你坚持到底！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后再次打开他的作业，真是看了舒服。我翻了翻前后的作业，看了他有如此大的变化，心里十分高兴。心想：如果我那时把他的作业本撕掉，或者当面批评他一顿，他会有如此大的变化吗？这不正是“</w:t>
      </w:r>
      <w:r>
        <w:rPr>
          <w:color w:val="000000"/>
          <w:sz w:val="24"/>
          <w:szCs w:val="24"/>
        </w:rPr>
        <w:t>积极心态的魔力”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孩子不是批评出来的，而是鼓励出来的，我们所能做的就是鼓励他，静待花开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读书的生活是精彩的、高尚的、幸福的，教师更要把读书当成生活的一部分并学以致用，时时用全新的教学理念来支撑自己的教育教学工作。这本书，给了我很大的启发，在今后的工作中我还需不断地学习以充实自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6:00Z</dcterms:created>
  <dc:creator>yu</dc:creator>
  <dc:description/>
  <cp:keywords/>
  <dc:language>en-US</dc:language>
  <cp:lastModifiedBy>yu</cp:lastModifiedBy>
  <dcterms:modified xsi:type="dcterms:W3CDTF">2014-12-22T09:04:00Z</dcterms:modified>
  <cp:revision>5</cp:revision>
  <dc:subject/>
  <dc:title/>
</cp:coreProperties>
</file>