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留在孩子记忆中的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礼河实验学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蒋瑞云</w:t>
      </w:r>
    </w:p>
    <w:p>
      <w:pPr>
        <w:pStyle w:val="Normal"/>
        <w:ind w:firstLine="560"/>
        <w:rPr>
          <w:rFonts w:ascii="宋体;SimSun" w:hAnsi="宋体;SimSun" w:cs="Tahoma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无论你怎样对待孩子，你都会永远留在孩子的记忆中，如果我是一名教师，我愿意做一个因为关心他们而被孩子们记住的人”。这句话出自《优秀教师的</w:t>
      </w:r>
      <w:r>
        <w:rPr>
          <w:sz w:val="28"/>
          <w:szCs w:val="28"/>
        </w:rPr>
        <w:t>6</w:t>
      </w:r>
      <w:r>
        <w:rPr>
          <w:sz w:val="28"/>
          <w:szCs w:val="28"/>
        </w:rPr>
        <w:t>种核心品质》这本书的封面，但也正是这句话一下子锁住了我的眼球，触动了我的心弦。十年甚至二十年以后，留在孩子记忆中的是侃侃而谈、幽默风趣的你，还是循循善诱、诲人不倦的你，亦或是不苟言笑、严肃认真的你。想要以怎样的方式留在孩子的记忆中，取决于我们自身的品质和特性，</w:t>
      </w:r>
      <w:r>
        <w:rPr>
          <w:rFonts w:ascii="宋体;SimSun" w:hAnsi="宋体;SimSun" w:cs="Tahoma"/>
          <w:sz w:val="28"/>
          <w:szCs w:val="28"/>
        </w:rPr>
        <w:t>《优秀教师的六种核心品质》这本书则是教会了我们如何在孩子的心中留下美好的记忆。其中有两辑中谈到的品质和故事让我印象最为深刻。</w:t>
      </w:r>
    </w:p>
    <w:p>
      <w:pPr>
        <w:pStyle w:val="Normal"/>
        <w:ind w:firstLine="560"/>
        <w:rPr/>
      </w:pPr>
      <w:r>
        <w:rPr>
          <w:rFonts w:ascii="宋体;SimSun" w:hAnsi="宋体;SimSun" w:cs="Tahoma"/>
          <w:sz w:val="28"/>
          <w:szCs w:val="28"/>
        </w:rPr>
        <w:t>书中的第一辑所述的品质就是富有爱心，可见热爱学生在教师的职业品质中占有多么重要的地位。教师对学生的爱</w:t>
      </w:r>
      <w:r>
        <w:rPr>
          <w:rFonts w:ascii="宋体;SimSun" w:hAnsi="宋体;SimSun" w:cs="宋体;SimSun"/>
          <w:kern w:val="0"/>
          <w:sz w:val="28"/>
          <w:szCs w:val="28"/>
        </w:rPr>
        <w:t>是教师教育学生的感情基础。学生一旦体会到这种感情，就会“亲其师”，从而“信其道”，也正是在这个过程中，教育实现了其根本的功能。在本辑中，一名普通的乡村教师索里亚诺一个人赶着八头驴，驮着一箱箱的书，去各个偏远的村庄，给那些上不起学的孩子们送书，讲各种各样的励志故事，这种行为延续了四十年，这是何等程度的爱才能做到这种程度的坚持。本学期我开始了职业生涯中的第一年班主任工作，由于去年就接手这个班的英语教学，因而对班级的孩子们也有一定的了解，其中有一个孩子一直最让人头疼，经常各科作业不完成，上课也总是发呆走神，多次在批评教育下依然我行我素，后来孩子母亲偶然的一句话，让我产生了深深的思考，她说“孩子经常在家说，我作业就是很难做好，我做了也挨骂，不做也挨骂，那我做了干什么”，仔细一想的确如此，尽管他有时作业完成了，但因为他完成不到其他同学的标准，我就会对其批评训斥，这样如何能调动他的积极性。于是，我尝试着稍微降低些对这个孩子的要求，寻找各种机会对他的作业进行表扬鼓励，一段时间之后，虽然他还是会有任务无法及时完成，但作业的字迹明显清晰了些，作业不做少做的情况相比上学期少了很多，也算有了一定的进步。我们以往都认为，学生的优点，不夸跑不了；学生的缺点，不批改不了。因此，批评、否定学生的时间多，而表扬、肯定学生的时间少。其实，爱学生就要对学生一视同仁，不能用简单粗暴的做法对待他们。应当相信每一个学生都能成功，发现他们的闪光点，让每一个学生都能品尝到成功的喜悦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书中第三</w:t>
      </w:r>
      <w:r>
        <w:rPr>
          <w:rFonts w:ascii="宋体;SimSun" w:hAnsi="宋体;SimSun" w:cs="Tahoma"/>
          <w:sz w:val="28"/>
          <w:szCs w:val="28"/>
        </w:rPr>
        <w:t>辑讲到了善于反省，其中有一个故事叫做“脚步越不过良心”，故事中说到了一名体育特长生张文晚不睡早不起，下课乱跑上课睡觉，给学校带来了很多负面影响，但就是这样一名学生，为了给贫困同学一个直升入学的机会，放弃了运动会跑步比赛的第一名，相比较在他身上表现出来的这种悲悯和善良的情怀，学习能力似乎倒成了无关紧要的事。我们往往过多强调孩子的学习成绩，而忽略了孩子其他方面的人格品质，对于孩子而言，也并不公平。看完这篇小故事，我不禁想起了班上的一个孩子，这个孩子基本每次考试都在班级的下游，但在其他同学有困难时，他总是挺身帮忙，在体育运动跳绳踢毽方面也很有天赋。记得有一次班里有个学生的红领巾不知道什么时候掉了，他知道后立刻拿出了书包里的一条放在了这个学生的桌上，如果有学生本子用完了，他也很乐意拿出新的借给他们。在冬季体育项目中，跳绳项目要求双蹦，其他孩子在这方面的天赋总是比不上他。美国</w:t>
      </w:r>
      <w:r>
        <w:rPr>
          <w:rFonts w:ascii="Arial" w:hAnsi="Arial" w:cs="Arial"/>
          <w:sz w:val="28"/>
          <w:szCs w:val="28"/>
        </w:rPr>
        <w:t>心理发展学家</w:t>
      </w:r>
      <w:r>
        <w:rPr>
          <w:rFonts w:ascii="Arial" w:hAnsi="Arial" w:cs="Arial"/>
          <w:sz w:val="28"/>
          <w:szCs w:val="28"/>
        </w:rPr>
        <w:t>霍华德</w:t>
      </w:r>
      <w:r>
        <w:rPr>
          <w:rFonts w:cs="Arial" w:ascii="Arial" w:hAnsi="Arial"/>
          <w:sz w:val="28"/>
          <w:szCs w:val="28"/>
        </w:rPr>
        <w:t>·</w:t>
      </w:r>
      <w:r>
        <w:rPr>
          <w:rFonts w:ascii="Arial" w:hAnsi="Arial" w:cs="Arial"/>
          <w:sz w:val="28"/>
          <w:szCs w:val="28"/>
        </w:rPr>
        <w:t>加德纳在</w:t>
      </w:r>
      <w:r>
        <w:rPr>
          <w:rFonts w:cs="Arial" w:ascii="Arial" w:hAnsi="Arial"/>
          <w:sz w:val="28"/>
          <w:szCs w:val="28"/>
        </w:rPr>
        <w:t>1983</w:t>
      </w:r>
      <w:r>
        <w:rPr>
          <w:rFonts w:ascii="Arial" w:hAnsi="Arial" w:cs="Arial"/>
          <w:sz w:val="28"/>
          <w:szCs w:val="28"/>
        </w:rPr>
        <w:t>年提出了多元智能理论，认为</w:t>
      </w:r>
      <w:r>
        <w:rPr>
          <w:sz w:val="28"/>
          <w:szCs w:val="28"/>
        </w:rPr>
        <w:t>每个人都至少具备语言智力、数理逻辑智力、音乐智力、空间智力、身体智力、人际交往智力和自我认知智力，后来，加德纳又添加了自然主义智力和存在主义智力</w:t>
      </w:r>
      <w:r>
        <w:rPr>
          <w:sz w:val="28"/>
          <w:szCs w:val="28"/>
        </w:rPr>
        <w:t>，而我们往往过多强调孩子的</w:t>
      </w:r>
      <w:r>
        <w:rPr>
          <w:sz w:val="28"/>
          <w:szCs w:val="28"/>
        </w:rPr>
        <w:t>语言智力</w:t>
      </w:r>
      <w:r>
        <w:rPr>
          <w:sz w:val="28"/>
          <w:szCs w:val="28"/>
        </w:rPr>
        <w:t>和</w:t>
      </w:r>
      <w:r>
        <w:rPr>
          <w:sz w:val="28"/>
          <w:szCs w:val="28"/>
        </w:rPr>
        <w:t>数理逻辑智力</w:t>
      </w:r>
      <w:r>
        <w:rPr>
          <w:sz w:val="28"/>
          <w:szCs w:val="28"/>
        </w:rPr>
        <w:t>，而忽略了其他方面的能力和才华，如果我们能多方面关注这些孩子，相信他们即使不能学业有成，也会走出自己的一片天地。</w:t>
      </w:r>
    </w:p>
    <w:p>
      <w:pPr>
        <w:pStyle w:val="Normal"/>
        <w:ind w:firstLine="560"/>
        <w:rPr/>
      </w:pPr>
      <w:r>
        <w:rPr>
          <w:rStyle w:val="Emphasis"/>
          <w:rFonts w:ascii="Arial" w:hAnsi="Arial" w:cs="Arial"/>
          <w:color w:val="000000"/>
          <w:sz w:val="28"/>
          <w:szCs w:val="28"/>
        </w:rPr>
        <w:t>要么读书</w:t>
      </w:r>
      <w:r>
        <w:rPr>
          <w:rFonts w:ascii="Arial" w:hAnsi="Arial" w:cs="Arial"/>
          <w:sz w:val="28"/>
          <w:szCs w:val="28"/>
        </w:rPr>
        <w:t>，</w:t>
      </w:r>
      <w:r>
        <w:rPr>
          <w:rStyle w:val="Emphasis"/>
          <w:rFonts w:ascii="Arial" w:hAnsi="Arial" w:cs="Arial"/>
          <w:color w:val="000000"/>
          <w:sz w:val="28"/>
          <w:szCs w:val="28"/>
        </w:rPr>
        <w:t>要么旅行</w:t>
      </w:r>
      <w:r>
        <w:rPr>
          <w:rFonts w:ascii="Arial" w:hAnsi="Arial" w:cs="Arial"/>
          <w:sz w:val="28"/>
          <w:szCs w:val="28"/>
        </w:rPr>
        <w:t>，身体和灵魂总</w:t>
      </w:r>
      <w:r>
        <w:rPr>
          <w:rFonts w:ascii="Arial" w:hAnsi="Arial" w:cs="Arial"/>
          <w:sz w:val="28"/>
          <w:szCs w:val="28"/>
        </w:rPr>
        <w:t>要</w:t>
      </w:r>
      <w:r>
        <w:rPr>
          <w:rFonts w:ascii="Arial" w:hAnsi="Arial" w:cs="Arial"/>
          <w:sz w:val="28"/>
          <w:szCs w:val="28"/>
        </w:rPr>
        <w:t>有一个在路上</w:t>
      </w:r>
      <w:r>
        <w:rPr>
          <w:rFonts w:ascii="宋体;SimSun" w:hAnsi="宋体;SimSun" w:cs="宋体;SimSun"/>
          <w:kern w:val="0"/>
          <w:sz w:val="28"/>
          <w:szCs w:val="28"/>
        </w:rPr>
        <w:t>，只有</w:t>
      </w:r>
      <w:r>
        <w:rPr>
          <w:rFonts w:ascii="仿宋_GB2312;宋体" w:hAnsi="仿宋_GB2312;宋体" w:cs="Tahoma" w:eastAsia="仿宋_GB2312;宋体"/>
          <w:sz w:val="28"/>
          <w:szCs w:val="28"/>
        </w:rPr>
        <w:t>多读书，多学习，我们才能开拓视野，增长能力，完成从教书匠到学者型教师的转变，</w:t>
      </w:r>
      <w:r>
        <w:rPr>
          <w:rFonts w:ascii="宋体;SimSun" w:hAnsi="宋体;SimSun" w:cs="宋体;SimSun"/>
          <w:kern w:val="0"/>
          <w:sz w:val="28"/>
          <w:szCs w:val="28"/>
        </w:rPr>
        <w:t>通过这本书的学习，让我对教育又有了更深刻的理解，在未来的职业生涯中，我会尝试着学以致用，将书中的智慧融入平时的教育实践中，努力在孩子心中留下最美好的回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0:04:00Z</dcterms:created>
  <dc:creator>lenovo</dc:creator>
  <dc:description/>
  <cp:keywords/>
  <dc:language>en-US</dc:language>
  <cp:lastModifiedBy>lenovo</cp:lastModifiedBy>
  <dcterms:modified xsi:type="dcterms:W3CDTF">2014-12-19T05:01:00Z</dcterms:modified>
  <cp:revision>21</cp:revision>
  <dc:subject/>
  <dc:title/>
</cp:coreProperties>
</file>