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读“优秀教师的</w:t>
      </w:r>
      <w:r>
        <w:rPr>
          <w:rFonts w:cs="宋体;SimSun" w:ascii="宋体;SimSun" w:hAnsi="宋体;SimSun"/>
          <w:sz w:val="36"/>
          <w:szCs w:val="36"/>
        </w:rPr>
        <w:t>6</w:t>
      </w:r>
      <w:r>
        <w:rPr>
          <w:rFonts w:ascii="宋体;SimSun" w:hAnsi="宋体;SimSun" w:cs="宋体;SimSun"/>
          <w:sz w:val="36"/>
          <w:szCs w:val="36"/>
        </w:rPr>
        <w:t>种核心品质”有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</w:t>
      </w:r>
      <w:r>
        <w:rPr>
          <w:rFonts w:ascii="宋体;SimSun" w:hAnsi="宋体;SimSun" w:cs="宋体;SimSun"/>
          <w:sz w:val="24"/>
        </w:rPr>
        <w:t>武进区礼河实验学校 蒋立明</w:t>
      </w:r>
    </w:p>
    <w:p>
      <w:pPr>
        <w:pStyle w:val="Style15"/>
        <w:shd w:fill="FFFFFF" w:val="clear"/>
        <w:spacing w:lineRule="auto" w:line="360" w:before="0" w:after="0"/>
        <w:ind w:firstLine="600"/>
        <w:rPr/>
      </w:pPr>
      <w:r>
        <w:rPr>
          <w:color w:val="000000"/>
        </w:rPr>
        <w:t>我读了《优秀教师的</w:t>
      </w:r>
      <w:r>
        <w:rPr>
          <w:color w:val="000000"/>
        </w:rPr>
        <w:t>6</w:t>
      </w:r>
      <w:r>
        <w:rPr>
          <w:color w:val="000000"/>
        </w:rPr>
        <w:t>个核心品质》被书中的言语深深感动，书中一则则教育小故事是那么的美好。作为优秀的教师要有娴熟的教学技巧还要有爱心，要懂得如何去尊重学生，要学会善于沟通。我认为师爱是师德的核心。“爱是教育的基础”。教师对待学生的态度关系学生性格的形成。一个学生如果生活在鼓励和认可之中，他就会自信和自强。有学者认为，“疼爱自己的孩子是本能，而热爱别人的孩子是神圣！”因此，教师对学生的爱“在性质上是一种只讲付出不记回报的、无私的、广泛的且没有血缘关系的爱，在原则上是一种严慈相济的爱。这种爱是神圣的。这种爱是教师教育学生的感情基础，学生一旦体会到这种感情，就会‘亲其师’，从而‘信其道’，也正是在这个过程中，教育实现了其根本的功能。因此，师爱就是师魂。”教师的政治思想和道德品质集中体现在教师职业责任心上，做为一名人民教师，在今后的教学中我决心树立强烈的责任心，主要从以下几个方面做起：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一 、富有爱心、尊重学生。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        </w:t>
      </w:r>
      <w:r>
        <w:rPr>
          <w:color w:val="000000"/>
        </w:rPr>
        <w:t>爱是最好的老师！教师教书育人应是面对全体学生。我们当教师一踏进校门的那一天起，便对每一位学生负起责任，必须关爱学生，尊重学生人格，促进他们在品德、智力、体质各方面都得到发展。古人云“贤俊者自可赏爱，顽鲁者亦当矜怜。”对后进生，做为教师要多加关爱，使他们能够在这温暖大家族里得到成长壮大。不能对儿童感情用事，厚此薄彼。让我们的爱给予孩子爱抚、自信、支持。对别人的尊重，可能有不同方式、不同姿势。多能彰显每一个人的闪耀的人格。弯下腰是为了换一个可以昂起头的机会，说的是那么真切！我们做老师的应该时时刻刻的以微笑去对待每一位学生。我在上体育课时能充分肯定学生，对于做不好动作的学生，我能给予不断的鼓励，直至他达到成功。每一位学生的存在是有其价值的，我们做老师的应该给予最大的信任，我始终认为，人与人之间多一些信任，世界将会的更美好，人们也将会得到更多的快乐与幸福。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000000"/>
        </w:rPr>
        <w:t>二 、善于反省、坚守信念。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         </w:t>
      </w:r>
      <w:r>
        <w:rPr>
          <w:color w:val="000000"/>
        </w:rPr>
        <w:t>我们常说：“一年树木，百年树人。”教师要真诚，学生要诚实。作为教师要去感化学生。教育中夸奖的力量是很大的。教育学生要特别加以欣赏，给予充分肯定。成功靠机遇靠天分，但是也需要运气。我们做老师的要教育学生热爱自己的学习，要有一颗执着的心。教育就是点燃学生希望之火，使之灿烂阳光。希望能让人生无比精彩和辉煌。我们应该教育学生脚踏实地走好人生每一步。当今教育的教学形式是教师“包级制”，而对学生培养过程是“流水式”，倘若出现不合格的学生难分清楚是哪一位教师的责任，教师这样就是处在“无责任”位置上。对于教育是一个长期发展过程，同时又是环环相扣的过程。一个环节出现缺陷会给其他环节构成困难，从而影响学生的正常成长。我们应该教育学生上好每一堂课，扮演好每一个角色，卑微时人生第一堂课，只有上好这堂课，才有机会使自己的人生光彩夺目。作为学生要学会时刻去最求幸福与快乐。做坚持登一座山峰的人。人的一生难免会有失误，产生瑕疵，我们应该教育学生去正确对待，在失误过程中不断成长，充实自己，使自己变的更加强大起来。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000000"/>
        </w:rPr>
        <w:t>三 、善于沟通、颇有办法。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         </w:t>
      </w:r>
      <w:r>
        <w:rPr>
          <w:color w:val="000000"/>
        </w:rPr>
        <w:t>古人云：“近朱者赤，近墨者黑。声和则响清，形正则影直。”教师所传授，对学生来说都是新知识，对知识的第一印象会给学生留下根深蒂固的影响。教师的教授内容必须准确科学。教书育人是一项职责重大的严肃工作，来不得半点虚假，敷衍和马虎。不允许含有不清和错误的概念出现。要保证学生掌握真正知识，作为教师不能用照本宣科，满堂灌等方法来教学学生。这样，就要求教师自身应当有渊博的知识，通达的学识，应当能够对科学知识的严密系统有通透的理解，如此才能在教学过程中做到钩深致远，游刃有余，知识才能被学生所接受理解，内化为学生的知识结构，并转化为学生解决问题的能力，才能完成了知识传授的过程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一四年十月二十八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0:53:00Z</dcterms:created>
  <dc:creator>微软用户</dc:creator>
  <dc:description/>
  <cp:keywords/>
  <dc:language>en-US</dc:language>
  <cp:lastModifiedBy>微软用户</cp:lastModifiedBy>
  <dcterms:modified xsi:type="dcterms:W3CDTF">2014-10-30T05:28:00Z</dcterms:modified>
  <cp:revision>26</cp:revision>
  <dc:subject/>
  <dc:title>读了《优秀教师的6个核心品质》我被里面的话语深深感动，师爱是师德的核心</dc:title>
</cp:coreProperties>
</file>