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读书成就名师》读后感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伟东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近一段时间，一直在读《读书成就名师》，感慨颇多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杰出教师的读书经历，让我看到了自己的不足，直至今日，终于粗略读完了，有赞叹，有崇拜，心底更是增添了几分阅读的激情。“心灵的家园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行走其中，乐意无穷”这是我在扉页写下的一句话，就像明灯指引我继续沿着名师的足迹，一路奔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当我行走在字里行间，分享着一个个名师走过的阅读经历，看到名师的成长没有捷径，无非是苏霍姆斯基一直提倡并践行的阅读、反思、实践，坚守自己的梦想，一直勇往直前。他们有的是优秀一线老师，有的是知名教研员，有的是名校长，都是在阅读中丰盈和充实自己，在阅读中系统建构自己的知识体系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名师，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种不同的阅读风景，或粗犷，或细腻，或静如止水，或跌宕起伏，一次次震撼着我，荡涤着我灵魂深处，渐渐明白成长最快的路径就是多与名家对话，聆听他们的经历，感受他们的修养学识，发现自己的短板，找到了今后前进的方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书中，我赞叹于永正老师一辈子做个读书人，阅读为教学提供了丰厚的营养素材，在教学实践中总结经验，日臻完善，上升到艺术与美的层次；欣赏钟志农老师将阅读与人生规划结合在一起，总结了耐人寻味的“勤、通、用、新、严、久、精”七字真言，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开始做一个读书人，追逐自己的梦想，恐怕“一万年太久，只争朝夕”，读书的热忱与毅力令人钦佩；还有提倡诗意语文的王崧周老师，把读书当作一种精神修行方式，他认为语文课，很大程度上教的不是知识，不是技能，甚至不是课程，而是底蕴，一个有文化底蕴的教师才能向学生输出正向的价值，让学生感悟到语文的魅力，因为酷爱阅读，热爱讲台，让小语界记住了这个心平气和、极具风度的王崧舟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读着这些有温度的文字，湿润着我的眼睛，回首自己幸福多彩的童年，似曾相识的经历，却没有坚守下来，没有坚持自己的梦想，是后悔更是心灵的震撼；回忆自己坎坷不平的求学生涯，相同的落后教育环境里，没有更加勤奋，没有领会当初祖辈的殷切期望。如今，梦终于醒了，从他们身上，我重新找回了当初的梦想，找到了曾失去已久的奋进激情，用手中的笔静静记下自己的阅读心路，用键盘敲打出即将逝去的青春，记录着对教育梦想的追求。从他们身上看出优秀的教师总是心无旁骛，身在课堂，心在教育，真正的名师总是一辈子学习、思考并引领着同行一同前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从此做一个有思想的读书人，在书中体味生命的柔软与美丽，以书为伴，把读书当作生命中最美的奔跑，在阅读经典中，找到真正属于自己的心灵家园，活出自己的样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4:00Z</dcterms:created>
  <dc:creator>微软用户</dc:creator>
  <dc:description/>
  <cp:keywords/>
  <dc:language>en-US</dc:language>
  <cp:lastModifiedBy>微软用户</cp:lastModifiedBy>
  <dcterms:modified xsi:type="dcterms:W3CDTF">2014-05-29T06:56:00Z</dcterms:modified>
  <cp:revision>1</cp:revision>
  <dc:subject/>
  <dc:title>《读书成就名师》读后感</dc:title>
</cp:coreProperties>
</file>