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读《读书成就名师》有感</w:t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武进区礼河实验学校</w:t>
      </w:r>
      <w:r>
        <w:rPr>
          <w:rFonts w:cs="Calibri" w:eastAsia="Calibri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许亚鲜</w:t>
      </w:r>
    </w:p>
    <w:p>
      <w:pPr>
        <w:pStyle w:val="Normal"/>
        <w:widowControl/>
        <w:shd w:fill="FFFFFF" w:val="clear"/>
        <w:ind w:firstLine="480"/>
        <w:jc w:val="left"/>
        <w:rPr>
          <w:rFonts w:ascii="Simsun;Times New Roman" w:hAnsi="Simsun;Times New Roman" w:cs="Simsun;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在教师群体中，总有这样一批出类拔萃者，他们的课堂风趣幽默，深受学生喜爱；他们的教学质量优异，受到各方赞誉；他们充满着人格魅力，影响着身边众多的人；他们不停地跋涉探索，找寻着教育的真谛。人们通常称他们为“名师”，他们是教师身边的榜样，是大家学习和追赶的目标。</w:t>
      </w:r>
    </w:p>
    <w:p>
      <w:pPr>
        <w:pStyle w:val="P0"/>
        <w:spacing w:before="0" w:after="0"/>
        <w:ind w:firstLine="480"/>
        <w:jc w:val="both"/>
        <w:rPr>
          <w:color w:val="000000"/>
        </w:rPr>
      </w:pPr>
      <w:r>
        <w:rPr>
          <w:color w:val="000000"/>
        </w:rPr>
        <w:t>张贵勇的《读书成就名师：</w:t>
      </w:r>
      <w:r>
        <w:rPr>
          <w:rFonts w:cs="Simsun;Times New Roman" w:ascii="Simsun;Times New Roman" w:hAnsi="Simsun;Times New Roman"/>
          <w:color w:val="000000"/>
        </w:rPr>
        <w:t>12</w:t>
      </w:r>
      <w:r>
        <w:rPr>
          <w:color w:val="000000"/>
        </w:rPr>
        <w:t>位杰出教师的故事》一书，向我们展现了于永正、吴正宪、李镇西、吴非等十二位教师成长的历程。通读全书，更深的感悟到：一个人的成长史，就是一部阅读史。阅读</w:t>
      </w:r>
      <w:r>
        <w:rPr>
          <w:color w:val="000000"/>
        </w:rPr>
        <w:t>12</w:t>
      </w:r>
      <w:r>
        <w:rPr>
          <w:color w:val="000000"/>
        </w:rPr>
        <w:t>位名师的阅读故事，聆听了他们的成长经历、感受了他们的修养学识之后，我发现自己的不足，同时找到前行的方向：用读书充盈自己的灵魂，在专业化成长的道路上阅读、思考、践行，使阅读如同呼吸一样自然，读书改写生命底色！</w:t>
      </w:r>
    </w:p>
    <w:p>
      <w:pPr>
        <w:pStyle w:val="Normal"/>
        <w:widowControl/>
        <w:shd w:fill="FFFFFF" w:val="clear"/>
        <w:ind w:firstLine="480"/>
        <w:jc w:val="left"/>
        <w:rPr>
          <w:rFonts w:ascii="Simsun;Times New Roman" w:hAnsi="Simsun;Times New Roman" w:cs="Simsun;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、潜心读书</w:t>
      </w:r>
    </w:p>
    <w:p>
      <w:pPr>
        <w:pStyle w:val="Normal"/>
        <w:widowControl/>
        <w:shd w:fill="FFFFFF" w:val="clear"/>
        <w:ind w:firstLine="480"/>
        <w:jc w:val="left"/>
        <w:rPr>
          <w:rFonts w:ascii="Simsun;Times New Roman" w:hAnsi="Simsun;Times New Roman" w:cs="Simsun;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几乎所有的名师，都在持之以恒地做一件非常普通但又非常重要的事情，那就是读书，大量的、范围广泛的阅读。坚持不懈地阅读，就是教师成长为名师的“秘诀”，这是公开的秘密。每个人沿着这条道路走下去，都可能成为名师。</w:t>
      </w:r>
    </w:p>
    <w:p>
      <w:pPr>
        <w:pStyle w:val="Normal"/>
        <w:widowControl/>
        <w:shd w:fill="FEFDF8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确，读书是人类生存的必须，是获取文化最关键的途径之一，正像人需要吃饭、休息一样，这是必须且必要的事情。随着当今社会的迅速发展，我作为新时代的教师，要想成为学生心目中的文化代言人、传播者和道德的完善者，多读书、读好书无疑是我生存和发展的必须。如果我们现在仅仅是看到目前能够胜任教师工作，实际上晚上十年、八年，乃至于更短的时间内，就很难再胜任这个工作了。因此，从现在起我要每天拿出半个小时读一些经典的书籍，养成一种良好的读书习惯，这样就会步入一种良性循环的状态。</w:t>
      </w:r>
    </w:p>
    <w:p>
      <w:pPr>
        <w:pStyle w:val="Normal"/>
        <w:widowControl/>
        <w:shd w:fill="FFFFFF" w:val="clear"/>
        <w:ind w:firstLine="480"/>
        <w:jc w:val="left"/>
        <w:rPr>
          <w:rFonts w:ascii="Simsun;Times New Roman" w:hAnsi="Simsun;Times New Roman" w:cs="Simsun;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二、专注教学</w:t>
      </w:r>
    </w:p>
    <w:p>
      <w:pPr>
        <w:pStyle w:val="Normal"/>
        <w:widowControl/>
        <w:shd w:fill="FFFFFF" w:val="clear"/>
        <w:ind w:firstLine="480"/>
        <w:jc w:val="left"/>
        <w:rPr>
          <w:rFonts w:ascii="Simsun;Times New Roman" w:hAnsi="Simsun;Times New Roman" w:cs="Simsun;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爱看书的教师和不爱看书的教师，在课堂上的表现是有很大差异的。华应龙对此有过认真的分析：“爱看书的人在课堂上充满激情，有信心，有底气；而不爱看书的教师大多习惯于照本宣科，有些木讷，缺少那么一点自信，不敢偏离教学计划，更不敢敞开心扉应对学生的挑战。”</w:t>
      </w:r>
    </w:p>
    <w:p>
      <w:pPr>
        <w:pStyle w:val="Normal"/>
        <w:widowControl/>
        <w:shd w:fill="FFFFFF" w:val="clear"/>
        <w:ind w:firstLine="480"/>
        <w:jc w:val="left"/>
        <w:rPr>
          <w:rFonts w:ascii="Simsun;Times New Roman" w:hAnsi="Simsun;Times New Roman" w:cs="Simsun;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每天上课，都会遇到很多疑难杂症，需要教师来分析和解决。而读书是解决这些问题最为重要的途径之一。读书对课堂教学如此重要，那该如何去读呢？李镇西说：“读书的秘诀无非是联想与思考。联想是读出自己的共鸣，与生活、经历、情怀、时代接通。思考是读出问题，思考、质疑，不轻易相信。”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确，没有知识的滋养，没有文化的积淀，作为教师，教学就不会那么精彩。是呀，要想在自己的教学工作中游刃有余、自由翱翔，不读书怎么能行呢？要想给学生一碗水，教师必须有一桶水，但这桶水始终有用完的时候，所以必须不断地给于补充使之变成活水，读书就成了变死水为活水的源泉。我在教育战线十几年来始终没有新的发展，终日里也是忙忙碌碌，至今却仍然是个默默无闻的教书匠，心有遗憾却又不知为什么，在这里找到了答案，教师成长所必须的基本要素——读书，为我今后的发展指明了方向。</w:t>
      </w:r>
    </w:p>
    <w:p>
      <w:pPr>
        <w:pStyle w:val="Normal"/>
        <w:widowControl/>
        <w:shd w:fill="FFFFFF" w:val="clear"/>
        <w:ind w:firstLine="480"/>
        <w:jc w:val="left"/>
        <w:rPr>
          <w:rFonts w:ascii="Simsun;Times New Roman" w:hAnsi="Simsun;Times New Roman" w:cs="Simsun;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三、专业成长</w:t>
      </w:r>
    </w:p>
    <w:p>
      <w:pPr>
        <w:pStyle w:val="Normal"/>
        <w:widowControl/>
        <w:shd w:fill="FFFFFF" w:val="clear"/>
        <w:ind w:firstLine="480"/>
        <w:jc w:val="left"/>
        <w:rPr>
          <w:rFonts w:ascii="Simsun;Times New Roman" w:hAnsi="Simsun;Times New Roman" w:cs="Simsun;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书籍是培植智慧的工具</w:t>
      </w:r>
      <w:r>
        <w:rPr>
          <w:color w:val="000000"/>
          <w:sz w:val="24"/>
          <w:szCs w:val="24"/>
        </w:rPr>
        <w:t>。如王崧舟老师所说，教师修行的方式和路径，也是我们说的最多的那个名号，即悟空与行者。要成就自己，一是悟，二是行。</w:t>
      </w:r>
      <w:r>
        <w:rPr>
          <w:rFonts w:ascii="Trebuchet MS" w:hAnsi="Trebuchet MS" w:cs="Trebuchet MS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我们要有“十年磨一剑”的规划意识，像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名师</w:t>
      </w:r>
      <w:r>
        <w:rPr>
          <w:color w:val="000000"/>
          <w:sz w:val="24"/>
          <w:szCs w:val="24"/>
        </w:rPr>
        <w:t>那样，在读书中边悟边行，完善知识结构，铸造专业成长，成就自我发展。</w:t>
      </w:r>
    </w:p>
    <w:p>
      <w:pPr>
        <w:pStyle w:val="P0"/>
        <w:spacing w:before="0" w:after="0"/>
        <w:ind w:firstLine="480"/>
        <w:rPr>
          <w:color w:val="000000"/>
        </w:rPr>
      </w:pPr>
      <w:r>
        <w:rPr>
          <w:color w:val="000000"/>
        </w:rPr>
        <w:t>书中的</w:t>
      </w:r>
      <w:r>
        <w:rPr>
          <w:rFonts w:cs="Times New Roman" w:ascii="Times New Roman" w:hAnsi="Times New Roman"/>
          <w:color w:val="000000"/>
        </w:rPr>
        <w:t>12</w:t>
      </w:r>
      <w:r>
        <w:rPr>
          <w:color w:val="000000"/>
        </w:rPr>
        <w:t>位名师都有独到之处，他们或有着精湛的教学艺术，或有着某方面的特殊造诣，或有着深邃的教育思想。虽然他们都有不同的读书方式，有着不同的阅读主张，但他们都有一个共同的特点，那就是终身阅读的践行者和推动者，从他们身上我得到启示：教师专业化成长须且思且行，且行且思。</w:t>
      </w:r>
    </w:p>
    <w:p>
      <w:pPr>
        <w:pStyle w:val="P0"/>
        <w:spacing w:before="0" w:after="0"/>
        <w:ind w:firstLine="480"/>
        <w:rPr>
          <w:color w:val="000000"/>
        </w:rPr>
      </w:pPr>
      <w:r>
        <w:rPr>
          <w:color w:val="000000"/>
        </w:rPr>
        <w:t>于永正老师曾被评为“国家有突出贡献的专家”，他坚持一辈子做一个读书人，始终抱着从书本中寻找智慧、思想和方法的态度去读书。他认为，如果读书不与工作和教学联系起来，学而不用，读书就失去了大半的意义。王崧舟老师在课上所呈现出来的素养，让人感慨小学教师也能成为大家，成为学者，激励了很多小学教师奋发向上。他认为，教师的底蕴是靠书堆起来的。读书，不仅能改变教师的生活方式，也能改变教师的思维方式和存在方式。</w:t>
      </w:r>
    </w:p>
    <w:p>
      <w:pPr>
        <w:pStyle w:val="P0"/>
        <w:spacing w:before="0" w:after="0"/>
        <w:ind w:firstLine="480"/>
        <w:rPr/>
      </w:pPr>
      <w:r>
        <w:rPr>
          <w:color w:val="000000"/>
        </w:rPr>
        <w:t>名师在阅读上的真知灼见，为我指点了迷津，开启自己的阅读之路，在不间断的阅读中，丰盈自己的精神，拓宽自己的事业，提升自己的素养，让阅读成为促进自身成长的精神密码，做一名幸福的教师，用一双“文学的耳朵”倾听“花开的声音”，并把这世界上最美的声音、色彩表达出来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58:00Z</dcterms:created>
  <dc:creator>yu</dc:creator>
  <dc:description/>
  <cp:keywords/>
  <dc:language>en-US</dc:language>
  <cp:lastModifiedBy>yu</cp:lastModifiedBy>
  <dcterms:modified xsi:type="dcterms:W3CDTF">2014-05-22T07:35:00Z</dcterms:modified>
  <cp:revision>4</cp:revision>
  <dc:subject/>
  <dc:title/>
</cp:coreProperties>
</file>