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做怎样的教师？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进区礼河实验学校  陶春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来，一些教师为了正常开展教育工作而惩罚不听话的学生，导致学生家长穷追不舍、导致新闻报道不断。每每看到或听到类似的情况，同事们不禁愤怒着、痛苦着——我们从事的职业就是一个费力不讨好的工作，你一心一意为了他们，他们还不领你的情。于是我们的心情总是压抑着，压抑着……我不禁追问自己“今天，我们该做怎样的教师？”</w:t>
      </w:r>
    </w:p>
    <w:p>
      <w:pPr>
        <w:pStyle w:val="Normal"/>
        <w:ind w:firstLine="560"/>
        <w:rPr/>
      </w:pPr>
      <w:r>
        <w:rPr>
          <w:sz w:val="28"/>
          <w:szCs w:val="28"/>
        </w:rPr>
        <w:t>上星期，在家长会后，有位家长找我谈话，他说了这样一句话：“孩子很听你的话，因为他很怕你。”或许这位家长的本意是在表扬我管理严格，可那句“他很怕你”却震颤了我心底的某根弦，引起了我深深地思考“今天我们做应该怎样的教师？是做孩子们喜欢的老师还是做教学成绩突出的学科型老师呢？”我知道如果能有效地将两者结合以来，一定是最完美的。可如果两者实在无法兼顾的情况下，哪一种类型更好呢？这个问题一直困扰着我…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晓春老师在《今天怎样做教师》里面说“教育首先是人对人的影响，人与人的交流，知识在一定意义上说只是大家交流的话题和媒介。我们到底是在学习知识的过程中促进人与人的交流呢，还是通过人与人的某种关系（例如管理）来完成学习知识的任务呢？这是两条不同的思路。我赞成前一条。人不能成为知识的奴隶。知识是力量，而掌握这力量的是人。”这段话令我心头一亮。这不正是我苦苦思索而不得的答案吗？现在的我们老师就是因为把学习知识放在了首位，而忽视了与孩子们的沟通。王老师的话让我明白了，老师首先是一个教育者，其次才是一个学科老师。或许从传统学科教师的角度讲，我是个比较称职的教师，但是从教师专业化角度讲，我其实并不是一个称职的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后，我应该做怎样的教师？现在我明确了今后工作的方向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每天早上到学校，进班级，看看学生是否到齐？谁没来，是什么原因？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及时收上家庭作业，谁没交？为什么？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批改作业，谁错了？为什么错？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晨读开始，尽管有学生组织，但还是去看一下，学生很认真，笑着表扬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班会课，可能讲个故事，可能回顾上周班级常规管理考核情况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上课前准备好教学用具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下课了，利用课间和几个学生交谈几句。课堂作业有问题的学生，也抽空点拨一下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回到办公室，想想明天的课怎样上？或者备下一堂课。情况好的时候，跟办公室的同事扯一下教育趣事或气事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中午可能会有学生吵架，需要自己去调解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平时多收集一点试题，假期时布置家庭作业可以用到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提醒某几个学生，回家别忘了写作业，不会的题目可以打电话给老师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叮嘱学生明天有冷空气，注意添衣服……</w:t>
      </w:r>
    </w:p>
    <w:p>
      <w:pPr>
        <w:pStyle w:val="Normal"/>
        <w:ind w:firstLine="560"/>
        <w:rPr/>
      </w:pPr>
      <w:r>
        <w:rPr>
          <w:sz w:val="28"/>
          <w:szCs w:val="28"/>
        </w:rPr>
        <w:t>作为一名普通教师，本无惊天动地之处，我只需把班内的零星小事做好、做到位，集腋成裘、聚沙成塔，自然就能让学生喜欢、让家长满意。相信在今后的日子里，我也会重新找到当教师的快乐和自豪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3-12-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1:00Z</dcterms:created>
  <dc:creator>微软用户</dc:creator>
  <dc:description/>
  <cp:keywords/>
  <dc:language>en-US</dc:language>
  <cp:lastModifiedBy>微软用户</cp:lastModifiedBy>
  <dcterms:modified xsi:type="dcterms:W3CDTF">2013-12-22T10:57:00Z</dcterms:modified>
  <cp:revision>2</cp:revision>
  <dc:subject/>
  <dc:title>做怎样的教师？</dc:title>
</cp:coreProperties>
</file>