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b/>
          <w:kern w:val="0"/>
          <w:sz w:val="32"/>
          <w:szCs w:val="32"/>
        </w:rPr>
        <w:t>《教育与人生——叶圣陶教育论著选读》</w:t>
      </w:r>
      <w:r>
        <w:rPr>
          <w:b/>
          <w:kern w:val="0"/>
          <w:sz w:val="32"/>
          <w:szCs w:val="32"/>
        </w:rPr>
        <w:t>读后感</w:t>
      </w:r>
      <w:r>
        <w:rPr>
          <w:b/>
          <w:kern w:val="0"/>
          <w:sz w:val="32"/>
          <w:szCs w:val="32"/>
        </w:rPr>
        <w:br/>
      </w:r>
      <w:r>
        <w:rPr>
          <w:kern w:val="0"/>
        </w:rPr>
        <w:t xml:space="preserve">     </w:t>
      </w:r>
      <w:r>
        <w:rPr>
          <w:kern w:val="0"/>
        </w:rPr>
        <w:t>读了《教育与人生——叶圣陶教育论著选读》</w:t>
      </w:r>
      <w:r>
        <w:rPr>
          <w:kern w:val="0"/>
        </w:rPr>
        <w:t>，</w:t>
      </w:r>
      <w:r>
        <w:rPr>
          <w:kern w:val="0"/>
        </w:rPr>
        <w:t>我由衷地敬佩这位世纪老人对</w:t>
      </w:r>
      <w:r>
        <w:rPr>
          <w:kern w:val="0"/>
        </w:rPr>
        <w:t>20</w:t>
      </w:r>
      <w:r>
        <w:rPr>
          <w:kern w:val="0"/>
        </w:rPr>
        <w:t>世纪中国教育做出的卓越贡献，赞叹他的伟大思想和超凡智慧仍然对新世纪的教育具有振聋发聩的巨大影响。也如该书编者概括的：“叶圣陶教育思想本质上是一种教育改革思想，是一种与时俱进的民族的、科学的、大众的教育改革思想。”</w:t>
      </w:r>
      <w:r>
        <w:rPr>
          <w:rFonts w:eastAsia="Times New Roman"/>
          <w:kern w:val="0"/>
        </w:rPr>
        <w:t xml:space="preserve"> </w:t>
      </w:r>
      <w:r>
        <w:rPr>
          <w:kern w:val="0"/>
        </w:rPr>
        <w:t>真是“叶老不老，永远的叶圣陶！”轻轻合上书，不仅让我对“教育与人生”有了新的思考……</w:t>
      </w:r>
    </w:p>
    <w:p>
      <w:pPr>
        <w:pStyle w:val="Normal"/>
        <w:ind w:firstLine="420"/>
        <w:rPr>
          <w:kern w:val="0"/>
        </w:rPr>
      </w:pPr>
      <w:r>
        <w:rPr>
          <w:kern w:val="0"/>
        </w:rPr>
        <w:t>好人生是我们每一个人孜孜以求的。好教育引导人们求真向善臻美，引导人生向自由与光明的境界缓缓飞升。好教育是为了人生的教育，而不是为了任何外在目的的教育。对美好人生充满向往，充满信心，无限相信良好教育的力量，是一个真正的教育者的精神修养。</w:t>
      </w:r>
    </w:p>
    <w:p>
      <w:pPr>
        <w:pStyle w:val="Normal"/>
        <w:ind w:firstLine="420"/>
        <w:rPr/>
      </w:pPr>
      <w:r>
        <w:rPr>
          <w:kern w:val="0"/>
        </w:rPr>
        <w:t> </w:t>
      </w:r>
      <w:r>
        <w:rPr>
          <w:kern w:val="0"/>
        </w:rPr>
        <w:t>教育对人生到底应该起什么作用呢？叶老在</w:t>
      </w:r>
      <w:r>
        <w:rPr>
          <w:kern w:val="0"/>
        </w:rPr>
        <w:t>1934</w:t>
      </w:r>
      <w:r>
        <w:rPr>
          <w:kern w:val="0"/>
        </w:rPr>
        <w:t>年时就已经阐释过教育与人生的关系：“以教育认识自己，以教育革新自己，以教育成就自己。”“学校教育的目的就在于使学生养成正确的人生观”，这些观点今天看来，不算老生常谈，自有其积极的时代价值。</w:t>
      </w:r>
    </w:p>
    <w:p>
      <w:pPr>
        <w:pStyle w:val="Normal"/>
        <w:ind w:firstLine="420"/>
        <w:rPr/>
      </w:pPr>
      <w:r>
        <w:rPr>
          <w:kern w:val="0"/>
        </w:rPr>
        <w:t> </w:t>
      </w:r>
      <w:r>
        <w:rPr>
          <w:kern w:val="0"/>
        </w:rPr>
        <w:t>教育要着眼于学生的人生，着眼于学生的成长和终身发展。这是叶圣陶先生一贯的教育思想。叶老在《假如我当教师》一文中，再次鲜明地申述了这一思想：“我如果当中学教师，决不将我的行业叫做‘教书’，犹如我决不将学生入学校的事情叫做‘读书’一样。书中积蓄的古人和今人的经验，固然是学生所需要的；但是就学生方面说，重要的在于消化那些经验成为自身的经验，说成‘读书’，便把这个意思抹杀了，好像入学校只须做一些书本上的功夫。因此，说成‘教书’，也便把我当教师的意义抹杀了，好像我与从前书房里的老先生并没有什么分别。我与从前书房里的老先生其实是大有分别的：他们只须教学生把书读通，能够去应考试，取功名，此外没有他们的事儿；而我呢，却要使学生能做人，能做事，成为健全的公民。”读到这些文字，不禁唏嘘再三，感慨万千。教师要高度重视“身教”，加强自身师德建设。　　</w:t>
      </w:r>
    </w:p>
    <w:p>
      <w:pPr>
        <w:pStyle w:val="Normal"/>
        <w:ind w:firstLine="420"/>
        <w:rPr/>
      </w:pPr>
      <w:r>
        <w:rPr>
          <w:kern w:val="0"/>
        </w:rPr>
        <w:t> </w:t>
      </w:r>
      <w:r>
        <w:rPr>
          <w:kern w:val="0"/>
        </w:rPr>
        <w:t>我们常说，教师是人类灵魂的工程师，可见教师对培养人才的重要作用。时代的发展，对教师提出了新的更高的要求，要求新时期的人民教师进一步树立爱国敬业的崇高的职业理想，志向高远；要求我们广大的教师遵循教育规律，树立正确的教育观、质量观、人才观，忠于职守，甘于奉献；要求教师要热爱学生、关爱学生，以人为本；要求教师要以身作则，言传身教，真正做到为人师表，教书育人；要求广大教师终身学习、不断学习、与时俱进。这些要求不是教条，而是公众对教师的要求，是整个国家社会经济的发展、教育的发展对教师的要求，是一种客观的、内在的要求。叶圣陶先生在《教育工作者的全部工作就是为人师表》一文中指出：“教育工作者必须为当前的受教育者着想，将来攀登新高峰窥见新奥秘的正是他们，非趁早给他们打基础不可。基础怎么打？还是身教为要。事事不马虎，样样问个为什么，受教育者看在眼里，印在心里，自然而然会养成钻研探索的良好习惯。”叶老认为，“以身作则”是极其重要的守则，是任何人都应该履行的，“教师尤其应当如此”。叶老多次谈到，教育者自己要为受教育者作出榜样来，让受教育者自动仿效，收到的效果当然比光凭口说深切得多。在加强师德建设的今天，叶老的这些观点无疑仍是我们努力的方向。</w:t>
      </w:r>
      <w:r>
        <w:rPr>
          <w:rFonts w:eastAsia="Times New Roman"/>
          <w:kern w:val="0"/>
        </w:rPr>
        <w:t xml:space="preserve"> </w:t>
      </w:r>
    </w:p>
    <w:p>
      <w:pPr>
        <w:pStyle w:val="Normal"/>
        <w:ind w:firstLine="420"/>
        <w:rPr>
          <w:kern w:val="0"/>
        </w:rPr>
      </w:pPr>
      <w:r>
        <w:rPr>
          <w:kern w:val="0"/>
        </w:rPr>
        <w:t> </w:t>
      </w:r>
      <w:r>
        <w:rPr>
          <w:kern w:val="0"/>
        </w:rPr>
        <w:t>叶老说“在教育方面，什么学制、课程、训导纲要、教科书籍，比起教师来，都居于次要地位。”是啊，教育事业是要靠一代一代的教师去做的。古人曾经说过“一个优秀的教师能影响一代一代的人才培养，一个差劲的教师是误了一代又一代的子弟。”作为当代的我不想“误人子弟”，所以不能只等旁人来“觉我”，要靠自己觉悟。正如叶老说的“凡是人生的一切，从‘外铄’得来的，虽言表名理，行合正谊，也不过是被动的；若是从‘自觉’得来的，便灵心澈悟，即知即行。”</w:t>
      </w:r>
    </w:p>
    <w:p>
      <w:pPr>
        <w:pStyle w:val="Normal"/>
        <w:ind w:firstLine="420"/>
        <w:rPr/>
      </w:pPr>
      <w:r>
        <w:rPr>
          <w:kern w:val="0"/>
        </w:rPr>
        <w:t> </w:t>
      </w:r>
      <w:r>
        <w:rPr>
          <w:kern w:val="0"/>
        </w:rPr>
        <w:t>新课程的开放性、研究性、选择性、多元化、尊重学生个性差异等诸多特性使我面临着更为严峻的挑战。“教育与人生”，读这几个字只要几秒钟，但是要搞好教育，谱写好美妙人生却是一个大工程，要下功夫。作为教师的我，要承认自己在某些知识和经历方面的欠缺，树立终身学习的观念，缩短知识更新的周期。一次性学习的时代已经过去，身为教师的我必须持久地学习，并且在读书学习的同时不断进行理论研究、实践反思和感悟积淀，才能学得真知，悟得真理，进而厚积薄发，才能成为博学多才，腹有书卷气的教师。我更要锐气昂扬，跳出樊篱，敢教敢试，永不言败，教出个性。也许</w:t>
      </w:r>
      <w:r>
        <w:rPr>
          <w:kern w:val="0"/>
        </w:rPr>
        <w:t>,</w:t>
      </w:r>
      <w:r>
        <w:rPr>
          <w:kern w:val="0"/>
        </w:rPr>
        <w:t>我只能是一名普通的小学语文教师，但为了一班一班学生的“人生”，也为了我的教育人生能出点彩色，我要坚持自觉修炼“为人生”的各种素养，提升自己，要让我的教育教学达到最佳的效果。</w:t>
      </w:r>
    </w:p>
    <w:p>
      <w:pPr>
        <w:pStyle w:val="Normal"/>
        <w:ind w:firstLine="480"/>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0:00Z</dcterms:created>
  <dc:creator>微软用户</dc:creator>
  <dc:description/>
  <cp:keywords/>
  <dc:language>en-US</dc:language>
  <cp:lastModifiedBy>微软用户</cp:lastModifiedBy>
  <dcterms:modified xsi:type="dcterms:W3CDTF">2012-12-28T01:30:00Z</dcterms:modified>
  <cp:revision>4</cp:revision>
  <dc:subject/>
  <dc:title/>
</cp:coreProperties>
</file>