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t>《每个孩子都能成功》读后感</w:t>
      </w:r>
    </w:p>
    <w:p>
      <w:pPr>
        <w:pStyle w:val="Normal"/>
        <w:ind w:firstLine="480"/>
        <w:rPr>
          <w:kern w:val="0"/>
          <w:sz w:val="24"/>
        </w:rPr>
      </w:pPr>
      <w:r>
        <w:rPr>
          <w:kern w:val="0"/>
          <w:sz w:val="24"/>
        </w:rPr>
        <w:t>《每个孩子都能成功》这是一本西方教育名著 </w:t>
      </w:r>
      <w:r>
        <w:rPr>
          <w:kern w:val="0"/>
          <w:sz w:val="24"/>
        </w:rPr>
        <w:t>, </w:t>
      </w:r>
      <w:r>
        <w:rPr>
          <w:kern w:val="0"/>
          <w:sz w:val="24"/>
        </w:rPr>
        <w:t>这本书的作者是美国著名的学习问题专家托马斯</w:t>
      </w:r>
      <w:r>
        <w:rPr>
          <w:kern w:val="0"/>
          <w:sz w:val="24"/>
        </w:rPr>
        <w:t>·</w:t>
      </w:r>
      <w:r>
        <w:rPr>
          <w:kern w:val="0"/>
          <w:sz w:val="24"/>
        </w:rPr>
        <w:t>阿姆斯特朗先生 </w:t>
      </w:r>
      <w:r>
        <w:rPr>
          <w:kern w:val="0"/>
          <w:sz w:val="24"/>
        </w:rPr>
        <w:t>, </w:t>
      </w:r>
      <w:r>
        <w:rPr>
          <w:kern w:val="0"/>
          <w:sz w:val="24"/>
        </w:rPr>
        <w:t>他进行了 </w:t>
      </w:r>
      <w:r>
        <w:rPr>
          <w:kern w:val="0"/>
          <w:sz w:val="24"/>
        </w:rPr>
        <w:t>15 </w:t>
      </w:r>
      <w:r>
        <w:rPr>
          <w:kern w:val="0"/>
          <w:sz w:val="24"/>
        </w:rPr>
        <w:t>年深入的调查研究写成的经典教育专著 </w:t>
      </w:r>
      <w:r>
        <w:rPr>
          <w:kern w:val="0"/>
          <w:sz w:val="24"/>
        </w:rPr>
        <w:t>, </w:t>
      </w:r>
      <w:r>
        <w:rPr>
          <w:kern w:val="0"/>
          <w:sz w:val="24"/>
        </w:rPr>
        <w:t>他的研究成果表明 </w:t>
      </w:r>
      <w:r>
        <w:rPr>
          <w:kern w:val="0"/>
          <w:sz w:val="24"/>
        </w:rPr>
        <w:t>, </w:t>
      </w:r>
      <w:r>
        <w:rPr>
          <w:kern w:val="0"/>
          <w:sz w:val="24"/>
        </w:rPr>
        <w:t>实际上根本没有天生的所谓学习上不行的孩子 </w:t>
      </w:r>
      <w:r>
        <w:rPr>
          <w:kern w:val="0"/>
          <w:sz w:val="24"/>
        </w:rPr>
        <w:t>. </w:t>
      </w:r>
      <w:r>
        <w:rPr>
          <w:kern w:val="0"/>
          <w:sz w:val="24"/>
        </w:rPr>
        <w:t>绝大部分也是世人带着有色眼镜看待的结果 </w:t>
      </w:r>
      <w:r>
        <w:rPr>
          <w:kern w:val="0"/>
          <w:sz w:val="24"/>
        </w:rPr>
        <w:t>. </w:t>
      </w:r>
    </w:p>
    <w:p>
      <w:pPr>
        <w:pStyle w:val="Normal"/>
        <w:ind w:firstLine="480"/>
        <w:rPr>
          <w:kern w:val="0"/>
          <w:sz w:val="24"/>
        </w:rPr>
      </w:pPr>
      <w:r>
        <w:rPr>
          <w:kern w:val="0"/>
          <w:sz w:val="24"/>
        </w:rPr>
        <w:t>托马斯先生在书中具体分析了很多孩子学习不好的原因 </w:t>
      </w:r>
      <w:r>
        <w:rPr>
          <w:kern w:val="0"/>
          <w:sz w:val="24"/>
        </w:rPr>
        <w:t>, </w:t>
      </w:r>
      <w:r>
        <w:rPr>
          <w:kern w:val="0"/>
          <w:sz w:val="24"/>
        </w:rPr>
        <w:t>最后归结到底是现今的学校教育很难适应孩子们 </w:t>
      </w:r>
      <w:r>
        <w:rPr>
          <w:kern w:val="0"/>
          <w:sz w:val="24"/>
        </w:rPr>
        <w:t>, </w:t>
      </w:r>
      <w:r>
        <w:rPr>
          <w:kern w:val="0"/>
          <w:sz w:val="24"/>
        </w:rPr>
        <w:t>老师们仅仅重视孩子很有限的几个能力方面的培养，使得很多孩子天生的才能和潜能被打压了，从而产生了很多不适应学校教育的 “ 差生 ” ， “ 学习上的残疾人 ” ，当这些标签被无情地贴到孩子的身上时，孩子们就真正地成为了学业残疾人了。在今天我们当前的学校教育中几乎天天都在制造着大量的 “ 学习残疾人 ” ，只是我们中国人给他们贴上的标签不太一样 </w:t>
      </w:r>
      <w:r>
        <w:rPr>
          <w:kern w:val="0"/>
          <w:sz w:val="24"/>
        </w:rPr>
        <w:t>----“ </w:t>
      </w:r>
      <w:r>
        <w:rPr>
          <w:kern w:val="0"/>
          <w:sz w:val="24"/>
        </w:rPr>
        <w:t>差生 ” 。他们带着这个标签在学习生涯中艰难跋涉，永远走不出失败的阴影。 </w:t>
      </w:r>
    </w:p>
    <w:p>
      <w:pPr>
        <w:pStyle w:val="Normal"/>
        <w:ind w:firstLine="480"/>
        <w:rPr>
          <w:kern w:val="0"/>
          <w:sz w:val="24"/>
        </w:rPr>
      </w:pPr>
      <w:r>
        <w:rPr>
          <w:kern w:val="0"/>
          <w:sz w:val="24"/>
        </w:rPr>
        <w:t>对于一个学生来说，什么是成功？在很多人眼里考上大学是成功，考试得第一名是成功，考试得一百分是成功。由于对成功的错误定义，造成了许多学生的真正失败。他们由于没考上大学或考试成绩不好就对自己失去了信心，瞧不起自己，有些学生干脆放弃学习，在老师和家长的眼里成为了不可救药的学生。因此我们说，成功的教育会引领学生走向成功，而失败的教育也会导致学生的失败。 </w:t>
      </w:r>
    </w:p>
    <w:p>
      <w:pPr>
        <w:pStyle w:val="Normal"/>
        <w:ind w:firstLine="480"/>
        <w:rPr/>
      </w:pPr>
      <w:r>
        <w:rPr>
          <w:kern w:val="0"/>
          <w:sz w:val="24"/>
        </w:rPr>
        <w:t>有一位优秀教师把许多老师和家长严厉的 “ 坏孩子 ”“ 差孩子 ” 变成了好孩子、乖孩子。因为她的成功的教育改变了这些学生的人生。在这位老师身边曾有过这样一个女孩。她从小就被老师当作 “ 傻孩子 ”“ 疯孩子 ” ，是不可救药的学生，是木头脑袋，被误送过精神病院。钢琴老师无情的将她淘汰，学校老师把它看作傻子不让她参加集体游戏，因为怕她给班级丢分，老师不允许她参加全班大合唱。她的身后常有冷漠的目光，她的耳边常响起老师同学讽刺的话语，几乎所有的人都抛弃了她，她的心陷入了无边的黑暗。她多次割腕自杀，两只手上布满了自己用刀片划的伤疤。就这样一个在老师家长眼里注定要失败的孩子，在这位优秀老师的关怀教育下考上了北京重点大学，还在著名报刊杂志上发表了许多作品。是什么力量是这样一个濒临崩溃的孩子变得如此优秀呢？这位老师是用什么魔力拯救的这个孩子呢？是自信，培养自信。 </w:t>
      </w:r>
    </w:p>
    <w:p>
      <w:pPr>
        <w:pStyle w:val="Normal"/>
        <w:ind w:firstLine="480"/>
        <w:rPr>
          <w:kern w:val="0"/>
          <w:sz w:val="24"/>
        </w:rPr>
      </w:pPr>
      <w:r>
        <w:rPr>
          <w:kern w:val="0"/>
          <w:sz w:val="24"/>
        </w:rPr>
        <w:t>自信在一个人的成长过程中是非常重要的。学校教育要尊重学生的个体差异，以学生的发展为本，让每个学生都能体验成功的快乐，从而建立自信心。有的孩子能挑二十担水，而有的孩子只能挑十担水，还有有的孩子只能挑五担水。如果我们对每个学生同一个尺度同一个标准去要求，有些孩子会因为无能为力而放弃。对于一些学生考一百分是她的最佳成绩，而有的学生考七十分就已付出了最大努力。作为教师应该更注重学生学习的过程，而不是学习的结果，要看学生在学习过程中是否得到了提高，要把每个学生的潜能充分发挥出来，要给每个学生提供体验成功的途径，要为每个学生设置可实现的目标，并把这些目标都包括在成功的范围之内。这样有助于培养各个层次的学生建立自信心，使每个学生都看到了自己的成绩，他们会想我比别人并不差。在完成这些任务的过程中每个学生都得到了不同程度的提高。 </w:t>
      </w:r>
    </w:p>
    <w:p>
      <w:pPr>
        <w:pStyle w:val="Normal"/>
        <w:ind w:firstLine="480"/>
        <w:rPr>
          <w:kern w:val="0"/>
          <w:sz w:val="24"/>
        </w:rPr>
      </w:pPr>
      <w:r>
        <w:rPr>
          <w:kern w:val="0"/>
          <w:sz w:val="24"/>
        </w:rPr>
        <w:t>老师的责任就是要鼓励每个学生树立自己的奋斗目标，而不是狭隘的追求超过别人，以提升自己的声誉，使考试和学习成为每个学生自我提高的途径而不是个别能力较强的学生获得奖励的能力竞赛，要让每个学生都有成就感，让每个学生都树立必胜的信念，让每个学生都把自己想象成一个成功的人，让他们表现的坚强又自信，一步步地走向成功。 </w:t>
      </w:r>
    </w:p>
    <w:p>
      <w:pPr>
        <w:pStyle w:val="Normal"/>
        <w:ind w:firstLine="480"/>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0:00Z</dcterms:created>
  <dc:creator>微软用户</dc:creator>
  <dc:description/>
  <cp:keywords/>
  <dc:language>en-US</dc:language>
  <cp:lastModifiedBy>微软用户</cp:lastModifiedBy>
  <dcterms:modified xsi:type="dcterms:W3CDTF">2012-12-28T01:21:00Z</dcterms:modified>
  <cp:revision>3</cp:revision>
  <dc:subject/>
  <dc:title/>
</cp:coreProperties>
</file>