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读《</w:t>
      </w:r>
      <w:r>
        <w:rPr>
          <w:szCs w:val="21"/>
        </w:rPr>
        <w:t>生活在别处</w:t>
      </w:r>
      <w:r>
        <w:rPr/>
        <w:t>》有感</w:t>
      </w:r>
    </w:p>
    <w:p>
      <w:pPr>
        <w:pStyle w:val="Normal"/>
        <w:jc w:val="center"/>
        <w:rPr/>
      </w:pPr>
      <w:r>
        <w:rPr/>
        <w:t>顾仁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生活在别处》是米兰</w:t>
      </w:r>
      <w:r>
        <w:rPr>
          <w:sz w:val="28"/>
          <w:szCs w:val="28"/>
        </w:rPr>
        <w:t>-</w:t>
      </w:r>
      <w:r>
        <w:rPr>
          <w:sz w:val="28"/>
          <w:szCs w:val="28"/>
        </w:rPr>
        <w:t>昆德拉的其中一部代表作，相对于《生命中不能承受之轻》来说，可能影响力要差一些。但是，整部作品所表达出来的思想却是非常发人深省。就像米兰昆达拉的一贯的写作风格一样，整篇作品的阅读其实并没有很多的难点，但是想要真正读懂总是觉得少了一些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活在别处，这句话仔细回味，总是能够引起很大的感慨。因为不论是怎样的生活，我们总是觉得自己的人生体验是不完整的。就好像彼岸花一样，最美的永远是在那个看起来很近但是又很远的地方。那样的美丽是最动人的，同时也是最难得到的。因为这份美丽永远都是停留在那个触手可及但又永远得不到的地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活在别处其实也是一种人生追求的感悟。正是因为生活还在别的地方，所以我们的人生应该是不能够永远停留在这样的一个地方。想要让自己的人生更加完整，对于别处的人生也是应该有一个体验的过程。这份体验不是对于自己人生的消极躲避，而是一种积极面对。</w:t>
      </w:r>
    </w:p>
    <w:p>
      <w:pPr>
        <w:pStyle w:val="Normal"/>
        <w:rPr/>
      </w:pPr>
      <w:r>
        <w:rPr>
          <w:sz w:val="28"/>
          <w:szCs w:val="28"/>
        </w:rPr>
        <w:t>只有拥有了不同的人生感悟，在不同的地点留下了自己存在的足迹，整个的人生才能够得到最适当的解说词。而且，别处的人生其实有的时候就是别人的人生，在自己的人生当中加入更多的一些作料，自己的人生才会更加的精彩。这样的人生阅历的丰富也是一种荷尔蒙旺盛时期的冲动，让自己的生命能够学会承受更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8:00Z</dcterms:created>
  <dc:creator>微软用户</dc:creator>
  <dc:description/>
  <cp:keywords/>
  <dc:language>en-US</dc:language>
  <cp:lastModifiedBy>微软用户</cp:lastModifiedBy>
  <dcterms:modified xsi:type="dcterms:W3CDTF">2012-12-20T09:18:00Z</dcterms:modified>
  <cp:revision>2</cp:revision>
  <dc:subject/>
  <dc:title>读《巴黎圣母院》有感</dc:title>
</cp:coreProperties>
</file>