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读《巴黎圣母院》有感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再读《巴黎圣母院》，往往与第一次品读的时候对于人性有了一些不一样的感觉。而这份感觉与自己的人生力量其实是密切相关的。以前读《巴黎圣母院》的时候，更多的是觉得好人值得崇拜，坏热就应该得到该有的惩罚。而再一次读的时候，就会发现，其实，在整本书当中，已经是让我们看到了人性当中的光辉一面以及阴暗的一面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首先来说，敲钟人与艾丝美拉达都是美好的象征。但是，艾丝美拉达是天使。而敲钟热则是有着天使的心灵以及魔鬼般的面貌。但是，他们都是社会底层的人。他们的生活都是在为自己的生计而奔波，生活给予了他们太多的不幸与痛苦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但是，即使自己的生存环境是恶劣的，他们依然还是保持住了一份心灵的美好与纯净。所以说，心灵的美好其实有的时候并不是与现实的遭遇画上等号的。同时，故事当中的罪恶的角色教父却是一个处于社会上层的人。他的生活是光鲜的。不仅仅是有着很高的社会地位，同时也是掌握着非常大的权力。但是，就是在这样的光鲜的表皮之下，这个人的心灵却是极度丑恶的。他嫉妒心强、恶毒等等。同时，他的目标就是铲除艾丝美拉达。也就是说，这样的黑恶势力永远都是不能够容忍美好的事物存在人世间的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时，像艾丝美拉达这样的美好想要在人世间能够存在并且发扬光大的话，唯一的办法就是将恶势力永久的铲除。所以说，最后我们的敲钟人就是美好的缔造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微软用户</dc:creator>
  <dc:description/>
  <cp:keywords/>
  <dc:language>en-US</dc:language>
  <cp:lastModifiedBy>微软用户</cp:lastModifiedBy>
  <dcterms:modified xsi:type="dcterms:W3CDTF">2012-12-20T08:56:00Z</dcterms:modified>
  <cp:revision>1</cp:revision>
  <dc:subject/>
  <dc:title>读《巴黎圣母院》有感</dc:title>
</cp:coreProperties>
</file>