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爱使他们不断成长</w:t>
      </w:r>
    </w:p>
    <w:p>
      <w:pPr>
        <w:pStyle w:val="Normal"/>
        <w:widowControl/>
        <w:ind w:firstLine="64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读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霍懋征老师《没有爱就没有教育》有感</w:t>
      </w:r>
    </w:p>
    <w:p>
      <w:pPr>
        <w:pStyle w:val="Normal"/>
        <w:widowControl/>
        <w:ind w:firstLine="5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武进区礼河实验学校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许亚鲜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当我</w:t>
      </w:r>
      <w:r>
        <w:rPr>
          <w:rFonts w:ascii="Arial" w:hAnsi="Arial" w:cs="Arial"/>
          <w:color w:val="000000"/>
          <w:kern w:val="0"/>
          <w:sz w:val="28"/>
          <w:szCs w:val="28"/>
        </w:rPr>
        <w:t>读了</w:t>
      </w:r>
      <w:r>
        <w:rPr>
          <w:rFonts w:ascii="Tahoma" w:hAnsi="Tahoma" w:cs="Tahoma"/>
          <w:color w:val="000000"/>
          <w:kern w:val="0"/>
          <w:sz w:val="28"/>
          <w:szCs w:val="28"/>
        </w:rPr>
        <w:t>霍懋征老师的</w:t>
      </w:r>
      <w:r>
        <w:rPr>
          <w:rFonts w:ascii="Tahoma" w:hAnsi="Tahoma" w:cs="Tahoma"/>
          <w:color w:val="000000"/>
          <w:kern w:val="0"/>
          <w:sz w:val="28"/>
          <w:szCs w:val="28"/>
        </w:rPr>
        <w:t>《</w:t>
      </w:r>
      <w:r>
        <w:rPr>
          <w:rFonts w:ascii="Tahoma" w:hAnsi="Tahoma" w:cs="Tahoma"/>
          <w:color w:val="000000"/>
          <w:kern w:val="0"/>
          <w:sz w:val="28"/>
          <w:szCs w:val="28"/>
        </w:rPr>
        <w:t>没有爱就没有教育》文段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不禁想到这首歌：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这是心的呼唤，这是爱的奉献，这是人间的春风，这是生命的源泉</w:t>
      </w:r>
      <w:r>
        <w:rPr>
          <w:rFonts w:ascii="Arial" w:hAnsi="Arial" w:cs="Arial"/>
          <w:color w:val="000000"/>
          <w:kern w:val="0"/>
          <w:sz w:val="28"/>
          <w:szCs w:val="28"/>
        </w:rPr>
        <w:t>……”</w:t>
      </w:r>
      <w:r>
        <w:rPr>
          <w:rFonts w:ascii="Arial" w:hAnsi="Arial" w:cs="Arial"/>
          <w:color w:val="000000"/>
          <w:kern w:val="0"/>
          <w:sz w:val="28"/>
          <w:szCs w:val="28"/>
        </w:rPr>
        <w:t>相信谁都不会对这首《爱的奉献》陌生，细细品味，这首歌正是对</w:t>
      </w:r>
      <w:r>
        <w:rPr>
          <w:rFonts w:ascii="Tahoma" w:hAnsi="Tahoma" w:cs="Tahoma"/>
          <w:color w:val="000000"/>
          <w:kern w:val="0"/>
          <w:sz w:val="28"/>
          <w:szCs w:val="28"/>
        </w:rPr>
        <w:t>霍老师</w:t>
      </w:r>
      <w:r>
        <w:rPr>
          <w:rFonts w:ascii="Arial" w:hAnsi="Arial" w:cs="Arial"/>
          <w:color w:val="000000"/>
          <w:kern w:val="0"/>
          <w:sz w:val="28"/>
          <w:szCs w:val="28"/>
        </w:rPr>
        <w:t>最贴切的注解。 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没有爱就没有教育</w:t>
      </w:r>
      <w:r>
        <w:rPr>
          <w:rFonts w:ascii="Arial" w:hAnsi="Arial" w:cs="Arial"/>
          <w:color w:val="000000"/>
          <w:kern w:val="0"/>
          <w:sz w:val="28"/>
          <w:szCs w:val="28"/>
        </w:rPr>
        <w:t>。”</w:t>
      </w:r>
      <w:r>
        <w:rPr>
          <w:rFonts w:ascii="Arial" w:hAnsi="Arial" w:cs="Arial"/>
          <w:color w:val="000000"/>
          <w:kern w:val="0"/>
          <w:sz w:val="28"/>
          <w:szCs w:val="28"/>
        </w:rPr>
        <w:t>这是霍老师从事教育教学工作的座右铭。她说：一个老师必须热爱学生才能教好他们。在她的眼中，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没有不可教育或教育不好的学生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。她爱每一个孩子，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相信人人都可以成才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cs="Arial" w:ascii="Arial" w:hAnsi="Arial"/>
          <w:color w:val="000000"/>
          <w:kern w:val="0"/>
          <w:sz w:val="28"/>
          <w:szCs w:val="28"/>
        </w:rPr>
        <w:t>60</w:t>
      </w:r>
      <w:r>
        <w:rPr>
          <w:rFonts w:ascii="Arial" w:hAnsi="Arial" w:cs="Arial"/>
          <w:color w:val="000000"/>
          <w:kern w:val="0"/>
          <w:sz w:val="28"/>
          <w:szCs w:val="28"/>
        </w:rPr>
        <w:t>多年的从教生涯，她创造出</w:t>
      </w:r>
      <w:r>
        <w:rPr>
          <w:rFonts w:ascii="Arial" w:hAnsi="Arial" w:cs="Arial"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</w:rPr>
        <w:t>没有让一个学生掉队</w:t>
      </w:r>
      <w:r>
        <w:rPr>
          <w:rFonts w:ascii="Arial" w:hAnsi="Arial" w:cs="Arial"/>
          <w:color w:val="000000"/>
          <w:kern w:val="0"/>
          <w:sz w:val="28"/>
          <w:szCs w:val="28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</w:rPr>
        <w:t>的奇迹。没有体罚过一个学生，没有向一个学生动过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气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……</w:t>
      </w:r>
      <w:r>
        <w:rPr>
          <w:rFonts w:ascii="Tahoma" w:hAnsi="Tahoma" w:cs="Tahoma"/>
          <w:color w:val="000000"/>
          <w:kern w:val="0"/>
          <w:sz w:val="28"/>
          <w:szCs w:val="28"/>
        </w:rPr>
        <w:t>霍老师对学生那份浓浓的爱，博大的爱，让我深受感动。霍老师</w:t>
      </w:r>
      <w:r>
        <w:rPr>
          <w:rFonts w:ascii="Tahoma" w:hAnsi="Tahoma" w:cs="Tahoma"/>
          <w:color w:val="000000"/>
          <w:kern w:val="0"/>
          <w:sz w:val="28"/>
          <w:szCs w:val="28"/>
        </w:rPr>
        <w:t>认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工作虽然艰苦，但最光荣、最幸福。当看到学生一批批地成为国家栋梁之才时，所获得的成就感，所获得的欣慰，是一般人难以体会得到的。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的确，作为一名小学教师，我也拥有着许多幸福的时刻。校园里，一声声甜甜的“</w:t>
      </w:r>
      <w:r>
        <w:rPr>
          <w:color w:val="000000"/>
          <w:sz w:val="28"/>
          <w:szCs w:val="28"/>
        </w:rPr>
        <w:t>Good morning, Miss Xu.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Good afternoon, Miss Xu.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放学时，一声声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oodbye.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是我的幸福；课堂上，一张张笑脸是我的幸福；节假日，一条条祝福的话语是我的幸福……当我拥有这一切时，我为之感动，因为我的付出有了回报，我播下爱的种子，收获了爱的花朵。</w:t>
      </w:r>
    </w:p>
    <w:p>
      <w:pPr>
        <w:pStyle w:val="Normal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是祖国的花朵，老师就是春分雨露，抚育着他们不断成长。记得前苏联著名的教育家马卡连柯说过：“用放大镜看学生的优点，用缩小镜看学生的缺点。”渐渐地，我越来越觉着用鼓励、赞赏和关爱的方法进行教育是最合适的，它像春雨滋润着万物，不需雷声，不需闪电，只要我们用爱心、耐心和诚心慢慢滋润学生的心灵。</w:t>
      </w:r>
    </w:p>
    <w:p>
      <w:pPr>
        <w:pStyle w:val="Normal"/>
        <w:ind w:firstLine="573"/>
        <w:rPr/>
      </w:pPr>
      <w:r>
        <w:rPr>
          <w:color w:val="000000"/>
          <w:sz w:val="28"/>
          <w:szCs w:val="28"/>
        </w:rPr>
        <w:t>他——一个很不爱学习的外地生，每次上课都是默默无闻地做着自己的事，从来看不到他举手，课后作业更是头疼，不是不完成就是看着同桌的答案抄下来应付我的批改。一次上课前我走进教室，看见黑板上全是字，马上要上课了，居然没人主动擦下，就顺便提醒，“呀，黑板还没擦呢！”话音刚落，坐在前面的他第一个冲上去，我站在一旁感觉又惊又喜，从来没见他这么积极过。后来又有一次正好和他的班主任说起了他，了解了他的家庭：爸爸是从事体力工作的，要到很晚回家，妈妈是外地人而且精神有些异常，听到这，我的心顿时颤抖了下，觉得他生活在这样一个缺少关爱的家庭确实是一种不幸，既然亲人把他送来学校，老师应该给予更多的关爱和帮助。之后，我便开始关注他的学习，每天的作业都耐心地辅导，边做边给他灌输要养成认真做作业的习惯，这样坚持了一个月，发现他并不是一点都不懂，渐渐地，他开始学乖了。</w:t>
      </w:r>
    </w:p>
    <w:p>
      <w:pPr>
        <w:pStyle w:val="Normal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天放学路上，我在离学校不远处遇上他，见他正背着书包走回家，我便停下车关心地问道：“你每天都一个人走回家吗？没人来接？”他说：“是呀，我就走回家，爸爸要加班的。”从他的脸上我感到了孤独，心想从来没人表扬过他，如果能让他在学校得到这番精神上的鼓励，肯定以后会进步，接着我便说起他近来的表现很好，特别是那天擦黑板，很起劲！作业比以前认真多了，也能按时完成，老师很为你高兴，以后作业有不会的尽管主动问老师，好吗？他笑着点点头，看他很开心我便趁热打铁说道：“老师还想提一点要求，有信心做到吗？”他满脸疑惑地望着我，好像很迫不及待地想知道，我笑着说：“在上英语课时你觉得自己认真吗？”他惭愧地摇摇头。“那知道该怎么做了吗？”当时我没有直接指出，而是觉得需要给他些自省的空间，这样才会记得更牢、做得更好。</w:t>
      </w:r>
    </w:p>
    <w:p>
      <w:pPr>
        <w:pStyle w:val="Normal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回家的路上，我的心情格外好，对明天充满着期待，想象他明天上课会是什么样的表现。第二天，满怀着希望我走进了教室，突然被一双炯炯有神的眼睛吸引住了，就是他！昨天的谈心起了作用，只见他已经做好上课的准备工作，坐得非常端正，我心里比吃了蜜还甜，趁机在全班表扬了他，也希望其他小朋友向他学习……一句又一句美言流入他的内心，那节课他举手很积极，虽然有时只能回答问题的一部分，但我已经很满意；虽然课后作业错了好几个，但这都是他的真实水平；虽然他衣衫不整，但也同样可爱！</w:t>
      </w:r>
    </w:p>
    <w:p>
      <w:pPr>
        <w:pStyle w:val="Normal"/>
        <w:ind w:firstLine="5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育是一门艺术，只有走进孩子心灵的教育才是真教育。苏霍姆林斯基曾经有个十分精彩的比喻：要像对待荷叶上的露珠一样，小心翼翼地保护孩子幼小的心灵。晶莹透亮的露珠是美丽可爱的，却又十分脆弱，一不小心露珠滚落，就会破碎，不复存在。学生的自尊和求知欲就如同露珠，需要教师的倍加呵护，这种呵护就是一种特殊的“爱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！在今后的工作中，我将一如既往热爱教育事业，爱我的孩子们，让他们在爱中成长，懂得爱，学会爱，让他们的一生充满爱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1:00Z</dcterms:created>
  <dc:creator>微软中国</dc:creator>
  <dc:description/>
  <cp:keywords/>
  <dc:language>en-US</dc:language>
  <cp:lastModifiedBy>微软中国</cp:lastModifiedBy>
  <dcterms:modified xsi:type="dcterms:W3CDTF">2012-12-18T04:39:00Z</dcterms:modified>
  <cp:revision>6</cp:revision>
  <dc:subject/>
  <dc:title/>
</cp:coreProperties>
</file>