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教师之窗”栏目稿件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  题：黑体三号、加粗、居中对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标题：宋体四号，居中对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  文：宋体四号，段落间距为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请各位老师先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中对文章进行排版，所有文章一律实名制署名，如因个别教师文章发生版权纠纷一律由该教师自行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章末尾写撰稿日期，另附文章说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笔记请写所读书名获文章名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心得请写上课老师的姓名及上课课题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反思则写明哪节课的反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体会则注明所参加的培训的信息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的文章如有电子版可以以附件的形式上传，让全校教师学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电教中心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-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1:00Z</dcterms:created>
  <dc:creator>微软用户</dc:creator>
  <dc:description/>
  <cp:keywords/>
  <dc:language>en-US</dc:language>
  <cp:lastModifiedBy>微软用户</cp:lastModifiedBy>
  <dcterms:modified xsi:type="dcterms:W3CDTF">2012-02-13T01:31:00Z</dcterms:modified>
  <cp:revision>2</cp:revision>
  <dc:subject/>
  <dc:title>“教师之窗”栏目稿件规范</dc:title>
</cp:coreProperties>
</file>