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72"/>
        <w:gridCol w:w="1778"/>
        <w:gridCol w:w="1467"/>
        <w:gridCol w:w="1466"/>
        <w:gridCol w:w="1637"/>
      </w:tblGrid>
      <w:tr>
        <w:trPr>
          <w:trHeight w:val="831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执教者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严红仙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１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.2</w:t>
            </w:r>
          </w:p>
        </w:tc>
      </w:tr>
      <w:tr>
        <w:trPr>
          <w:trHeight w:val="859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题</w:t>
            </w:r>
          </w:p>
        </w:tc>
        <w:tc>
          <w:tcPr>
            <w:tcW w:w="45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认识依法治国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》</w:t>
            </w:r>
          </w:p>
        </w:tc>
      </w:tr>
      <w:tr>
        <w:trPr>
          <w:trHeight w:val="689" w:hRule="atLeast"/>
        </w:trPr>
        <w:tc>
          <w:tcPr>
            <w:tcW w:w="89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shd w:fill="FFFFFF" w:val="clear"/>
              </w:rPr>
              <w:t>课程标准—教材—教师—学生”作为有效教学的循环链条，课程标准是教学内容科学设置的依据。教材是教师与学生组织教学活动的最大共享资源，但在学生对课程标准未能通晓的情况下，教师对教学内容必须与课程标准进行认知同构、理念同构和内容同构，做到课前读标，心中有标，课堂树标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shd w:fill="FFFFFF" w:val="clear"/>
              </w:rPr>
              <w:t>将课程目标转化为学习目标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shd w:fill="FFFFFF" w:val="clear"/>
              </w:rPr>
              <w:t>将课程内容转化为教学内容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课程提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从具有普遍意义的典型事件或问题中选取主题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将心理健康、道德、法律、国情等学习内容有机整合，避免对课程内容进行分块式的机械处理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典型案例或者范例对引导师生在教学对话中生成知识，提升能力和培养情感，引领教学方式的变革和学习方式的优化有重要作用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础性是指从学生基础出发，契合学生的知识水平和智力发展水平，坚持以学生发展为本，精心组合教材中的范例，由块状教学向整体重构转变，由学科逻辑向生活逻辑转向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例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树立法治观念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苏人版）教材中共有三个案例，如果三个都使用，学生形成的知识就可能低幼化、片段化和碎片化，为避免这种情况，可以对肖像权案例进行改编延伸，把另外两个案例所要体现的知识融入其中，通过对四个人物的行为（增加一个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官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探究思考交流，女老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违法行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民要自觉守法；肖某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缺乏维权意识和自我保护意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民要学会用法维权；母亲代女儿打官司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胜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民要依法维权；法官送女老板和肖某法律书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国家要普法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民要学法、懂法。其中穿插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请归纳公民树立法治观念的内涵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结合人民法院的判决，说明树立法治观念的积极作用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等问题，一案到底，通过基本概念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守法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用法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法、懂法（普法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串起教学的主题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树立法治观念，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多元价值社会背景下，人的学习是一个价值判断和选择的过程，思想品德教学要从孩子的年龄特点、家庭背景、性格特点出发，不回避成长中遇到的问题和矛盾，引导学生直面现实生活，培养学生的思辨习惯和理性觉悟是教学的应然追求。教材中的对待传统文化，诚信观，学习压力的度，竞争的利弊等都是教师设置思辨性问题的好素材。引导学生做出正确价值判别和恰当行为选择，在观点碰撞中感悟感性谠论，在思维辨析中坚守科学真理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生贵在参与，圣经上说：凡走过，必留下痕迹。强调情感体验，重视情理交融，是提升案例教学意境美的重要途径。树立开放包容的课程理念，重视学生的自我体验，通过自思、自语、自悟等内心独白活动，才能触及学生内心深处的思想情感，促进学生的自我内修、自我完善和自我超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3:47:00Z</dcterms:created>
  <dc:creator>Administrator</dc:creator>
  <dc:description/>
  <cp:keywords/>
  <dc:language>en-US</dc:language>
  <cp:lastModifiedBy>Microsoft</cp:lastModifiedBy>
  <dcterms:modified xsi:type="dcterms:W3CDTF">2016-12-14T07:45:00Z</dcterms:modified>
  <cp:revision>3</cp:revision>
  <dc:subject/>
  <dc:title/>
</cp:coreProperties>
</file>