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47"/>
        <w:gridCol w:w="771"/>
        <w:gridCol w:w="2056"/>
        <w:gridCol w:w="19"/>
        <w:gridCol w:w="193"/>
        <w:gridCol w:w="1641"/>
        <w:gridCol w:w="201"/>
        <w:gridCol w:w="2333"/>
      </w:tblGrid>
      <w:tr>
        <w:trPr/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作者简介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姓  名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孔 静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礼河实验学校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8"/>
                <w:szCs w:val="28"/>
              </w:rPr>
              <w:t xml:space="preserve">教案标题 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《习惯对人的影响》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8"/>
                <w:szCs w:val="28"/>
              </w:rPr>
              <w:t xml:space="preserve">所属学科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初中思品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8"/>
                <w:szCs w:val="28"/>
              </w:rPr>
              <w:t xml:space="preserve">适用年级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八年级</w:t>
            </w:r>
          </w:p>
        </w:tc>
      </w:tr>
      <w:tr>
        <w:trPr>
          <w:trHeight w:val="1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8"/>
                <w:szCs w:val="28"/>
              </w:rPr>
              <w:t xml:space="preserve">覆盖范围 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课 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课时</w:t>
            </w:r>
          </w:p>
        </w:tc>
      </w:tr>
      <w:tr>
        <w:trPr>
          <w:trHeight w:val="175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学习者分析</w:t>
            </w:r>
          </w:p>
        </w:tc>
      </w:tr>
      <w:tr>
        <w:trPr>
          <w:trHeight w:val="175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今学生家庭生活富裕，基本上没有经历过艰苦的生活。优越的生活条件使不少学生缺乏良好的习惯，比如消费没有计划、偏食、作息不规律等等。在生活中，学生习惯的培养更多的是来自于外在的约束力，如家长以及教师的要求。因为他们对于习惯的影响力没有形成清晰的认识，因此无法做到自觉自发地去培养好习惯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8"/>
                <w:szCs w:val="28"/>
              </w:rPr>
              <w:t>学习重难点分析</w:t>
            </w:r>
          </w:p>
        </w:tc>
      </w:tr>
      <w:tr>
        <w:trPr>
          <w:trHeight w:val="3589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color w:val="000000"/>
                <w:kern w:val="0"/>
                <w:sz w:val="24"/>
                <w:szCs w:val="24"/>
              </w:rPr>
              <w:t>习惯对人的影响</w:t>
            </w:r>
            <w:r>
              <w:rPr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color w:val="000000"/>
                <w:kern w:val="0"/>
                <w:sz w:val="24"/>
                <w:szCs w:val="24"/>
              </w:rPr>
              <w:t>既是本课的重点又是本科的难点。说它是重点，是因为只有认识到习惯对人的影响是巨大的，我们才能真正地生活和学习中注意自己身上存在的坏习惯和好习惯，进而才能以积极的态度去改掉不良习惯，培养良好的习惯。说它是难点，是因为习惯对人的影响涉及到方方面面，不可能一一罗列，而更多地需要在学习、生活中去感受，去发现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8"/>
                <w:szCs w:val="28"/>
              </w:rPr>
              <w:t>学习目标设计</w:t>
            </w:r>
          </w:p>
        </w:tc>
      </w:tr>
      <w:tr>
        <w:trPr>
          <w:trHeight w:val="175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感、态度与价值观：</w:t>
            </w:r>
          </w:p>
          <w:p>
            <w:pPr>
              <w:pStyle w:val="Style15"/>
              <w:spacing w:lineRule="exact" w:line="34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反省自己的习惯，思考这些习惯对我们的积极和消极影响。</w:t>
            </w:r>
          </w:p>
          <w:p>
            <w:pPr>
              <w:pStyle w:val="Style15"/>
              <w:spacing w:lineRule="exact" w:line="34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够在学习、生活中自觉地严格要求自己，培养良好的习惯。</w:t>
            </w:r>
          </w:p>
          <w:p>
            <w:pPr>
              <w:pStyle w:val="Style15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过程与方法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自主学习法、合作交流法，学生初步认识习惯和感知习惯的影响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案例分析法、榜样示范法，学生实现情感上的升华，认同习惯的影响力，并能够有意识地在生活中培养好的习惯。</w:t>
            </w:r>
          </w:p>
          <w:p>
            <w:pPr>
              <w:pStyle w:val="Style15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知识与能力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步认识习惯，能够在生活中区分坏习惯和好习惯。</w:t>
            </w:r>
          </w:p>
          <w:p>
            <w:pPr>
              <w:pStyle w:val="Style15"/>
              <w:spacing w:lineRule="exact" w:line="340"/>
              <w:ind w:left="54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理解习惯对人的影响。</w:t>
            </w:r>
          </w:p>
          <w:p>
            <w:pPr>
              <w:pStyle w:val="Style15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8"/>
                <w:szCs w:val="28"/>
              </w:rPr>
              <w:t>教与学过程设计</w:t>
            </w:r>
          </w:p>
        </w:tc>
      </w:tr>
      <w:tr>
        <w:trPr>
          <w:trHeight w:val="5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  <w:t>教学内容与时间分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  <w:t>教师活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  <w:t>学生活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  <w:t>时间分配依据</w:t>
            </w:r>
          </w:p>
        </w:tc>
      </w:tr>
      <w:tr>
        <w:trPr>
          <w:trHeight w:val="67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第一阶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堂导入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分钟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上课之前老师想请同学们观看一段公益广告，请同学们在观看的同时思考：这段短片给同学们带来什么样的感悟？（播放《习惯决定命运 你信吗？》）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同学们分享了自己的感悟，老师也想用一段话来总结自己的感受：播下行为的种子，收获一种习惯；播下习惯的种子，收获一种性格；播下性格的种子，收获一生的命运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习惯真的会有这么大的影响力吗？习惯是如何对人产生影响的呢？今天我们一起走进第一课第一框的学习《习惯对人的影响》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观看视频获得感悟。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分享感悟。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导入的目的是为了设法吸引学生的注意力，激发他们的求知欲。导入时间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分钟即可，导入时间过长，会显得喧宾夺主，影响整节课的教学进程。导入时间过短，则会显得藏阿比无力，达不到预期的效果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本设计通过一分半钟的短片，直接形象地对比出好坏习惯的影响，迅速导入课题。</w:t>
            </w:r>
          </w:p>
        </w:tc>
      </w:tr>
      <w:tr>
        <w:trPr>
          <w:trHeight w:val="42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8"/>
                <w:szCs w:val="28"/>
              </w:rPr>
              <w:t>第二阶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主学习（</w:t>
            </w: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分钟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教师用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展示问题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什么是习惯？</w:t>
            </w:r>
          </w:p>
          <w:p>
            <w:pPr>
              <w:pStyle w:val="Normal"/>
              <w:snapToGrid w:val="false"/>
              <w:spacing w:lineRule="exact" w:line="320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习惯对人有哪些影响？</w:t>
            </w:r>
          </w:p>
          <w:p>
            <w:pPr>
              <w:pStyle w:val="Normal"/>
              <w:snapToGrid w:val="false"/>
              <w:spacing w:lineRule="exact" w:line="320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钟的自主学习的目的主要是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让学生通读课本，培养速度的能力，并为本课的学习做铺垫。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培养学生自学的能力，提高学生提出问题、分析问题、解决问题的能力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2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第三阶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集体释疑（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cs="Arial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①</w:t>
            </w:r>
            <w:r>
              <w:rPr>
                <w:rFonts w:cs="Arial"/>
                <w:color w:val="000000"/>
                <w:kern w:val="0"/>
              </w:rPr>
              <w:t>小组交流</w:t>
            </w:r>
            <w:r>
              <w:rPr>
                <w:rFonts w:cs="Arial"/>
                <w:color w:val="000000"/>
                <w:kern w:val="0"/>
              </w:rPr>
              <w:t>(8)</w:t>
            </w:r>
          </w:p>
          <w:p>
            <w:pPr>
              <w:pStyle w:val="Normal"/>
              <w:snapToGrid w:val="false"/>
              <w:spacing w:lineRule="exact" w:line="320"/>
              <w:rPr>
                <w:rFonts w:cs="Arial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②</w:t>
            </w:r>
            <w:r>
              <w:rPr>
                <w:rFonts w:cs="Arial"/>
                <w:color w:val="000000"/>
                <w:kern w:val="0"/>
              </w:rPr>
              <w:t>集体交流</w:t>
            </w:r>
            <w:r>
              <w:rPr>
                <w:rFonts w:cs="Arial"/>
                <w:color w:val="000000"/>
                <w:kern w:val="0"/>
              </w:rPr>
              <w:t>(8)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②</w:t>
            </w:r>
            <w:r>
              <w:rPr>
                <w:rFonts w:cs="Arial"/>
                <w:color w:val="000000"/>
                <w:kern w:val="0"/>
              </w:rPr>
              <w:t>教师总结</w:t>
            </w:r>
            <w:r>
              <w:rPr>
                <w:rFonts w:cs="Arial"/>
                <w:color w:val="000000"/>
                <w:kern w:val="0"/>
              </w:rPr>
              <w:t>(4)</w:t>
            </w:r>
          </w:p>
          <w:p>
            <w:pPr>
              <w:pStyle w:val="Normal"/>
              <w:snapToGrid w:val="false"/>
              <w:spacing w:lineRule="exact" w:line="320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展示《学徒理发》的故事，提问：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这个学徒有什么样的习惯？这是好习惯还是坏习惯？为什么？他的这个习惯是怎么形成的？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一种行为重复</w:t>
            </w:r>
            <w:r>
              <w:rPr>
                <w:sz w:val="24"/>
                <w:szCs w:val="24"/>
              </w:rPr>
              <w:t>21-30</w:t>
            </w:r>
            <w:r>
              <w:rPr>
                <w:sz w:val="24"/>
                <w:szCs w:val="24"/>
              </w:rPr>
              <w:t>次即可成为习惯。习惯是一种经常性的，相对固定的行为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为什么说是相对固定而不是绝对固定呢？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我们生活中有哪些习惯呢？请同学们从卫生、交往、学习等角度思考，并完成表格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老师在黑板上列举了几个习惯，请同学们来分析一下这些习惯有什么影响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教师总结习惯的影响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回答：把刀插在冬瓜上；坏习惯；导致他人失去生命；通过重复形成的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：因为习惯是可以改变的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：思考并完成表格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以四人一小组讨论，小组代表发言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分组讨论一个习惯的影响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根据问题的设置，将两次小组合作分别为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分钟及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分钟，通过交流学生的思维发生碰撞，能够集思广益，拓宽思路，同时也能够培养学生的合作能力，以及组长的协调、总结能力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_GB2312;微软雅黑" w:hAnsi="楷体_GB2312;微软雅黑" w:eastAsia="楷体_GB2312;微软雅黑"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教师的总结能够发展学生的聚合思维，有目的的指导学生学会总结。</w:t>
            </w:r>
          </w:p>
        </w:tc>
      </w:tr>
      <w:tr>
        <w:trPr>
          <w:trHeight w:val="25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第四阶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拓展提升（</w:t>
            </w:r>
            <w:r>
              <w:rPr>
                <w:rFonts w:cs="Arial"/>
                <w:color w:val="000000"/>
                <w:kern w:val="0"/>
              </w:rPr>
              <w:t>12</w:t>
            </w:r>
            <w:r>
              <w:rPr>
                <w:rFonts w:cs="Arial"/>
                <w:color w:val="000000"/>
                <w:kern w:val="0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展示余时英的小故事，提问：余时英先生的故事给我们什么样的启示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教师总结：习惯是我们登上成功之顶的阶梯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老师还想为同学们介绍一位年轻的小伙伴，展示王俊凯的个人信息。请同学们猜猜他是谁？（播放青春联系手册）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在他身上有哪些好习惯值得我们学习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为了拉近我们与偶像的距离，我们应该努力克服自己身上的坏习惯，养成好习惯。请同学们完成导学案上的表格——培养良好习惯计划表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教师总结：计划的实现要靠行动，行为重复</w:t>
            </w:r>
            <w:r>
              <w:rPr>
                <w:sz w:val="24"/>
                <w:szCs w:val="24"/>
              </w:rPr>
              <w:t>21-30</w:t>
            </w:r>
            <w:r>
              <w:rPr>
                <w:sz w:val="24"/>
                <w:szCs w:val="24"/>
              </w:rPr>
              <w:t>次即可成为习惯，同学们遇到困难可以随时向身边的同学或者老师寻求帮助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：好习惯受益一生，我们要养成好的习惯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：王俊凯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挖掘材料分析王俊凯身上的优点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完成表格，并分享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课堂的学习不能局限于课本，通过为学生提供两位具有不同代表性的榜样人物，让他们在情感上认同习惯的影响力。另外，思想品德课知行统一的特点，通过计划表的设计让学生能够回归到自身实际，切实地改变坏习惯，养成好习惯。</w:t>
            </w:r>
          </w:p>
        </w:tc>
      </w:tr>
      <w:tr>
        <w:trPr>
          <w:trHeight w:val="19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第五阶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总结巩固（</w:t>
            </w:r>
            <w:r>
              <w:rPr>
                <w:rFonts w:cs="Arial"/>
                <w:color w:val="000000"/>
                <w:kern w:val="0"/>
              </w:rPr>
              <w:t>5</w:t>
            </w:r>
            <w:r>
              <w:rPr>
                <w:rFonts w:cs="Arial"/>
                <w:color w:val="000000"/>
                <w:kern w:val="0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请同学们总计一下今天的收获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，教师结束语：世界上最可怕的是习惯，最宝贵的也是习惯，一个国家、一个民族、一个企业是如此，对人的一生也是如此。通过本节课的学习，本学期的努力，如果同学们能够养成一个或者更多的好习惯，就是我们这节课最大的收获，也是给老师最好的礼物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学生分享收获与感悟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通过学生的总结让学生对本节课的学习内容形成一个清晰的框架，学生在畅谈感悟时，又使这个框架变得有血有肉，更加丰满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板书设计：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《习惯对人的影响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什么是习惯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习惯对人的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9"/>
        </w:tabs>
        <w:ind w:left="90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0:16:00Z</dcterms:created>
  <dc:creator>Administrator</dc:creator>
  <dc:description/>
  <cp:keywords/>
  <dc:language>en-US</dc:language>
  <cp:lastModifiedBy>Administrator</cp:lastModifiedBy>
  <dcterms:modified xsi:type="dcterms:W3CDTF">2015-09-12T05:01:00Z</dcterms:modified>
  <cp:revision>35</cp:revision>
  <dc:subject/>
  <dc:title/>
</cp:coreProperties>
</file>