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ascii="Arial" w:hAnsi="Arial" w:cs="Arial"/>
          <w:b/>
          <w:bCs/>
          <w:sz w:val="44"/>
          <w:szCs w:val="44"/>
        </w:rPr>
        <w:t>《习惯</w:t>
      </w:r>
      <w:r>
        <w:rPr>
          <w:rFonts w:ascii="Arial" w:hAnsi="Arial" w:cs="Arial"/>
          <w:b/>
          <w:bCs/>
          <w:sz w:val="44"/>
          <w:szCs w:val="44"/>
        </w:rPr>
        <w:t>对人的影响》</w:t>
      </w:r>
      <w:r>
        <w:rPr>
          <w:rFonts w:ascii="Arial" w:hAnsi="Arial" w:cs="Arial"/>
          <w:b/>
          <w:bCs/>
          <w:sz w:val="44"/>
          <w:szCs w:val="44"/>
        </w:rPr>
        <w:t>导学案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学习目标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情感、态度与价值观：反省自己的习惯，思考这些习惯对我们的积极和消极影响。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知识与能力：初步认识习惯对人的影响，能够区分坏习惯和好习惯。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合作助学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我们生活中有哪些习惯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255"/>
      </w:tblGrid>
      <w:tr>
        <w:trPr>
          <w:trHeight w:val="38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习方面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卫生方面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交往方面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其它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拓展导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ascii="Arial" w:hAnsi="Arial" w:cs="Arial"/>
          <w:b/>
          <w:bCs/>
          <w:sz w:val="24"/>
          <w:szCs w:val="24"/>
        </w:rPr>
        <w:t>培养良好学习习惯的计划表：</w:t>
      </w:r>
    </w:p>
    <w:tbl>
      <w:tblPr>
        <w:tblW w:w="8920" w:type="dxa"/>
        <w:jc w:val="left"/>
        <w:tblInd w:w="0" w:type="dxa"/>
        <w:tblLayout w:type="fixed"/>
        <w:tblCellMar>
          <w:top w:w="80" w:type="dxa"/>
          <w:left w:w="180" w:type="dxa"/>
          <w:bottom w:w="80" w:type="dxa"/>
          <w:right w:w="180" w:type="dxa"/>
        </w:tblCellMar>
      </w:tblPr>
      <w:tblGrid>
        <w:gridCol w:w="1452"/>
        <w:gridCol w:w="1461"/>
        <w:gridCol w:w="1447"/>
        <w:gridCol w:w="1704"/>
        <w:gridCol w:w="1420"/>
        <w:gridCol w:w="1436"/>
      </w:tblGrid>
      <w:tr>
        <w:trPr>
          <w:trHeight w:val="256" w:hRule="atLeast"/>
        </w:trPr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color w:val="080001"/>
                <w:szCs w:val="24"/>
              </w:rPr>
              <w:t>我最想养成的学习习惯：</w:t>
            </w:r>
          </w:p>
        </w:tc>
      </w:tr>
      <w:tr>
        <w:trPr>
          <w:trHeight w:val="920" w:hRule="atLeast"/>
        </w:trPr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宋体" w:hAnsi="宋体" w:cs="宋体"/>
                <w:bCs/>
                <w:color w:val="080001"/>
                <w:szCs w:val="24"/>
              </w:rPr>
            </w:pPr>
            <w:r>
              <w:rPr>
                <w:rFonts w:ascii="宋体" w:hAnsi="宋体" w:cs="宋体"/>
                <w:bCs/>
                <w:color w:val="080001"/>
                <w:szCs w:val="24"/>
              </w:rPr>
              <w:t>我想要养成这个学习习惯的理由是：</w:t>
            </w:r>
          </w:p>
          <w:p>
            <w:pPr>
              <w:pStyle w:val="Style15"/>
              <w:rPr>
                <w:rFonts w:ascii="宋体" w:hAnsi="宋体" w:cs="宋体"/>
                <w:bCs/>
                <w:color w:val="080001"/>
                <w:szCs w:val="24"/>
              </w:rPr>
            </w:pPr>
            <w:r>
              <w:rPr>
                <w:rFonts w:cs="宋体" w:ascii="宋体" w:hAnsi="宋体"/>
                <w:bCs/>
                <w:color w:val="080001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color w:val="080001"/>
                <w:szCs w:val="24"/>
              </w:rPr>
            </w:pPr>
            <w:r>
              <w:rPr>
                <w:rFonts w:cs="宋体" w:ascii="宋体" w:hAnsi="宋体"/>
                <w:bCs/>
                <w:color w:val="080001"/>
                <w:szCs w:val="24"/>
              </w:rPr>
            </w:r>
          </w:p>
          <w:p>
            <w:pPr>
              <w:pStyle w:val="Style15"/>
              <w:spacing w:before="280" w:after="0"/>
              <w:rPr>
                <w:rFonts w:ascii="宋体" w:hAnsi="宋体" w:cs="宋体"/>
                <w:bCs/>
                <w:color w:val="080001"/>
                <w:szCs w:val="24"/>
              </w:rPr>
            </w:pPr>
            <w:r>
              <w:rPr>
                <w:rFonts w:cs="宋体" w:ascii="宋体" w:hAnsi="宋体"/>
                <w:bCs/>
                <w:color w:val="080001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color w:val="080001"/>
                <w:szCs w:val="24"/>
              </w:rPr>
              <w:t>阶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color w:val="080001"/>
                <w:szCs w:val="24"/>
              </w:rPr>
              <w:t>时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color w:val="080001"/>
                <w:szCs w:val="24"/>
              </w:rPr>
              <w:t>完成情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color w:val="080001"/>
                <w:szCs w:val="24"/>
              </w:rPr>
              <w:t>满意度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color w:val="080001"/>
                <w:szCs w:val="24"/>
              </w:rPr>
              <w:t>存在困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color w:val="080001"/>
                <w:szCs w:val="24"/>
              </w:rPr>
              <w:t>解决办法</w:t>
            </w:r>
          </w:p>
        </w:tc>
      </w:tr>
      <w:tr>
        <w:trPr>
          <w:trHeight w:val="256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color w:val="080001"/>
                <w:szCs w:val="24"/>
              </w:rPr>
              <w:t>第一阶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color w:val="080001"/>
                <w:szCs w:val="24"/>
              </w:rPr>
              <w:t>1—7</w:t>
            </w:r>
            <w:r>
              <w:rPr>
                <w:rFonts w:ascii="宋体" w:hAnsi="宋体" w:cs="宋体"/>
                <w:bCs/>
                <w:color w:val="080001"/>
                <w:szCs w:val="24"/>
              </w:rPr>
              <w:t>天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color w:val="080001"/>
                <w:szCs w:val="24"/>
              </w:rPr>
              <w:t>第二阶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color w:val="080001"/>
                <w:szCs w:val="24"/>
              </w:rPr>
              <w:t>8—14</w:t>
            </w:r>
            <w:r>
              <w:rPr>
                <w:rFonts w:ascii="宋体" w:hAnsi="宋体" w:cs="宋体"/>
                <w:bCs/>
                <w:color w:val="080001"/>
                <w:szCs w:val="24"/>
              </w:rPr>
              <w:t>天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color w:val="080001"/>
                <w:szCs w:val="24"/>
              </w:rPr>
              <w:t>15—21</w:t>
            </w:r>
            <w:r>
              <w:rPr>
                <w:rFonts w:ascii="宋体" w:hAnsi="宋体" w:cs="宋体"/>
                <w:bCs/>
                <w:color w:val="080001"/>
                <w:szCs w:val="24"/>
              </w:rPr>
              <w:t>天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color w:val="080001"/>
                <w:szCs w:val="24"/>
              </w:rPr>
              <w:t>第三阶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color w:val="080001"/>
                <w:szCs w:val="24"/>
              </w:rPr>
              <w:t>30</w:t>
            </w:r>
            <w:r>
              <w:rPr>
                <w:rFonts w:ascii="宋体" w:hAnsi="宋体" w:cs="宋体"/>
                <w:bCs/>
                <w:color w:val="080001"/>
                <w:szCs w:val="24"/>
              </w:rPr>
              <w:t>天达成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color w:val="080001"/>
                <w:szCs w:val="24"/>
              </w:rPr>
              <w:t>60</w:t>
            </w:r>
            <w:r>
              <w:rPr>
                <w:rFonts w:ascii="宋体" w:hAnsi="宋体" w:cs="宋体"/>
                <w:bCs/>
                <w:color w:val="080001"/>
                <w:szCs w:val="24"/>
              </w:rPr>
              <w:t>天回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color w:val="080001"/>
                <w:szCs w:val="24"/>
              </w:rPr>
              <w:t>90</w:t>
            </w:r>
            <w:r>
              <w:rPr>
                <w:rFonts w:ascii="宋体" w:hAnsi="宋体" w:cs="宋体"/>
                <w:bCs/>
                <w:color w:val="080001"/>
                <w:szCs w:val="24"/>
              </w:rPr>
              <w:t>天追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检测促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目前，我国学生近视率居世界第二。导致青少年视力低下的原因很复杂，但不良习惯是最根本最主要的原因。这表明，习惯影响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(    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人的社会地位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.</w:t>
      </w:r>
      <w:r>
        <w:rPr>
          <w:sz w:val="24"/>
        </w:rPr>
        <w:t>人的思维发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人们的行为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.</w:t>
      </w:r>
      <w:r>
        <w:rPr>
          <w:sz w:val="24"/>
        </w:rPr>
        <w:t>人的身体健康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关于习惯，下列认识正确的是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具有良好行为习惯的人，更能受到别人的认可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习惯会导致营养不良，甚至带来疾病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习惯是一种相对固定的行为模式，形成后就改不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培养良好习惯是法律的要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俄国教育家乌申斯基说：“良好习惯乃是人在神经系统中存放的道德资本，这个资本在不断增值，而人在其整个一生中就享受着它的利息”这句话主要告诉我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习惯影响着人们的行为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.</w:t>
      </w:r>
      <w:r>
        <w:rPr>
          <w:sz w:val="24"/>
        </w:rPr>
        <w:t>好习惯终生受益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习惯影响着人的身体健康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.</w:t>
      </w:r>
      <w:r>
        <w:rPr>
          <w:sz w:val="24"/>
        </w:rPr>
        <w:t>习惯影响着人的思维发展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4"/>
        </w:rPr>
      </w:pPr>
      <w:r>
        <w:rPr>
          <w:sz w:val="24"/>
        </w:rPr>
        <w:t>某报载文指出：目前，中学生中出现的高消费现象让人触目惊心，一些靠父母给钱的中学生们在生活上追求档次，崇尚名牌，配备高档手机，外出上街招手打车，聚会交友大讲排场。盲目消费、攀比消费、赶潮消费、超前消费甚至浪费现象非常普遍。这种现象十分让人担忧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>中学生攀比消费有何危害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>你认为中学生应该养成哪些好的消费习惯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56:55Z</dcterms:created>
  <dc:creator>kongjing</dc:creator>
  <dc:description/>
  <dc:language>en-US</dc:language>
  <cp:lastModifiedBy>kongjing</cp:lastModifiedBy>
  <dcterms:modified xsi:type="dcterms:W3CDTF">2015-09-14T23:58:05Z</dcterms:modified>
  <cp:revision>0</cp:revision>
  <dc:subject/>
  <dc:title>                《习惯对人的影响》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