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/>
      </w:pPr>
      <w:r>
        <w:rPr/>
        <w:t>礼河实验学校教师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339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微软雅黑"/>
                <w:sz w:val="28"/>
              </w:rPr>
            </w:pPr>
            <w:r>
              <w:rPr>
                <w:rFonts w:eastAsia="华文新魏;微软雅黑"/>
                <w:sz w:val="28"/>
              </w:rPr>
              <w:t>教师姓名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微软雅黑"/>
                <w:sz w:val="28"/>
              </w:rPr>
            </w:pPr>
            <w:r>
              <w:rPr>
                <w:rFonts w:eastAsia="华文新魏;微软雅黑"/>
                <w:sz w:val="28"/>
              </w:rPr>
              <w:t>学习时间：</w:t>
            </w:r>
          </w:p>
        </w:tc>
      </w:tr>
      <w:tr>
        <w:trPr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微软雅黑"/>
                <w:sz w:val="28"/>
              </w:rPr>
            </w:pPr>
            <w:r>
              <w:rPr>
                <w:rFonts w:eastAsia="华文新魏;微软雅黑"/>
                <w:sz w:val="28"/>
              </w:rPr>
              <w:t>学习内容：</w:t>
            </w:r>
          </w:p>
        </w:tc>
      </w:tr>
      <w:tr>
        <w:trPr>
          <w:trHeight w:val="10525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华文新魏;微软雅黑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华文新魏;微软雅黑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dash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eastAsia="华文新魏;微软雅黑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dash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eastAsia="华文新魏;微软雅黑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dash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eastAsia="华文新魏;微软雅黑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华文新魏;微软雅黑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dash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eastAsia="华文新魏;微软雅黑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dash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eastAsia="华文新魏;微软雅黑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华文新魏;微软雅黑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华文新魏;微软雅黑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dash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eastAsia="华文新魏;微软雅黑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dash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eastAsia="华文新魏;微软雅黑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华文新魏;微软雅黑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华文新魏;微软雅黑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dash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eastAsia="华文新魏;微软雅黑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dash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eastAsia="华文新魏;微软雅黑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5600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1:07:00Z</dcterms:created>
  <dc:creator>cwq</dc:creator>
  <dc:description/>
  <dc:language>en-US</dc:language>
  <cp:lastModifiedBy>Administrator</cp:lastModifiedBy>
  <cp:lastPrinted>2002-02-22T16:46:00Z</cp:lastPrinted>
  <dcterms:modified xsi:type="dcterms:W3CDTF">2015-09-12T01:07:00Z</dcterms:modified>
  <cp:revision>2</cp:revision>
  <dc:subject/>
  <dc:title>礼河实验学校教师理论学习摘要与心得</dc:title>
</cp:coreProperties>
</file>