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1"/>
        <w:gridCol w:w="2158"/>
        <w:gridCol w:w="2037"/>
      </w:tblGrid>
      <w:tr>
        <w:trPr>
          <w:trHeight w:val="495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书籍或文章名称　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《做最好的教师》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作      者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高金英　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阅 读 时 间　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15/11/26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 师 姓 名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曹志芬　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年 段、学 科　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九年级 物理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69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精彩摘录： 师爱，是师德的灵魂。这种爱，在性质上是一种只讲付出不计回报的、无私的。广泛的且没有血缘关系的爱，在原则上是一种严慈相济的爱，这种爱是神圣的爱。这种爱是教师教育学生的感情基础，学生一旦体会到，就会亲其师，从而信其道。也正是在这个感情投入与回报过程中，教育实现了其教育的根本功能。因此，师爱就是师魂。</w:t>
            </w:r>
          </w:p>
          <w:p>
            <w:pPr>
              <w:pStyle w:val="Normal"/>
              <w:widowControl/>
              <w:spacing w:lineRule="atLeast" w:line="320"/>
              <w:ind w:firstLine="697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读书感悟：作为老师应该有一双博爱的眼睛，用它去透视班里的每一个孩子，关注他们身上小小的尴尬，帮他们打开闭塞的心灵，让他们用美丽的心灵编织一片精彩的天空，让世界每个角落都洒满阳光。老师除了要有一颗爱心之外还要有一颗童心，有了童心，才能使自己变的年轻，变的活泼，使教学充满了童趣；有了童心，才能走进孩子，理解孩子，体谅孩子；有了童心，才能想孩子之所想；有了童心才能和孩子打成一片成为他们中的一员。怀揣爱心和童心，才能体会到别样的感受。在我心中每一个学生都是一张白纸，我在上面用爱心描绘，所以就收获了爱的享受。爱的力量是如此巨大，我用爱留下了一串串坚实的脚印，看着孩子们为我亲手制作的元旦贺卡，和那可爱的我的画像，又瞧瞧桌上放得那个包装不是很精致的苹果。我知道一路走来我收获了！ 这么多年的从教生活，让我懂得：作为一名教师除了要具备扎实的专业知识，一丝不苟的工作态度以外，更重要的是要拥一颗爱孩子的心！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2:00Z</dcterms:created>
  <dc:creator>jyswyc</dc:creator>
  <dc:description/>
  <dc:language>en-US</dc:language>
  <cp:lastModifiedBy>SkyUN.Org</cp:lastModifiedBy>
  <dcterms:modified xsi:type="dcterms:W3CDTF">2015-12-11T05:02:00Z</dcterms:modified>
  <cp:revision>2</cp:revision>
  <dc:subject/>
  <dc:title/>
</cp:coreProperties>
</file>