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046"/>
        <w:gridCol w:w="2284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峰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九年级化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金英老师说：“教师的人格魅力体现在人情味，人情味就是阳光的味道，师爱就是师魂。”她引入一则寓言：北风和太阳比赛，看谁能把行人的大衣脱下来。北风使出浑身的力气，刮得天地间飞沙走石，一片昏暗，但风越大，越是寒冷，行人的大衣裹得越紧，结果它失败了。而太阳它不声不响地将阳光洒向大地，使天地间温暖而明亮，行人渐渐感到热了，就解开了大衣的扣子……教师是人类灵魂的工程师，这是个多么伟大的称呼啊，同时，我们也可以感受到，教师身上的担子和背负的责任是多么重！孩子就像是一张白纸，你是想让他们流光溢彩，还是让他们黯然失色，这就要看你这位灵魂的工程师怎样为他们着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的言传身教，对学生造成的影响是直接而深远的。一个对学生没有爱的教师，我们怎么能期待他雕琢出高尚的灵魂来。每一个孩子都是父母的心肝宝贝，既然人家能把宝贝交给你，我们有什么理由不好好地去关心他们，去呵护他们呢。一句忠言，一个善举，都能在孩子的生命里烙下深深的印记。我折服于陶行知先生“四块糖果”的育人智慧，感动于这位朴实的教育家那份站在孩子的立场上想问题，尊重和宽容孩子的广阔胸怀；更崇拜魏巍笔下那位“教鞭高高举起轻轻落下”的美丽教师。我们不是万能的上帝，但不妨把自己当成上帝派来爱每一个孩子的天使，让每一个生命都体验到自身成长的喜悦和价值，这也是教育最平凡也最神奇的感召力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0:00Z</dcterms:created>
  <dc:creator>jyswyc</dc:creator>
  <dc:description/>
  <dc:language>en-US</dc:language>
  <cp:lastModifiedBy>SkyUN.Org</cp:lastModifiedBy>
  <dcterms:modified xsi:type="dcterms:W3CDTF">2015-12-09T05:20:00Z</dcterms:modified>
  <cp:revision>2</cp:revision>
  <dc:subject/>
  <dc:title/>
</cp:coreProperties>
</file>