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河实验学校教师读书笔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tbl>
            <w:tblPr>
              <w:tblW w:w="8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089"/>
              <w:gridCol w:w="2280"/>
              <w:gridCol w:w="2050"/>
            </w:tblGrid>
            <w:tr>
              <w:trPr>
                <w:trHeight w:val="495" w:hRule="atLeast"/>
              </w:trPr>
              <w:tc>
                <w:tcPr>
                  <w:tcW w:w="2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书籍或文章名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</w:p>
              </w:tc>
              <w:tc>
                <w:tcPr>
                  <w:tcW w:w="641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《做最好的老师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作      者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金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阅 读 时 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5.11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 师 姓 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蒋丽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 段、学 科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九年级、化学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　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精彩摘录：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首先是教师本人应该是一个优秀的人，一个身心健康的人，一个积极阳光的人，只有这样的人才能做成一个有价值的老师，才能教育好学生。其次，高老师讲应该把学生真正地看做一个真正的独立的个体，学生首先是一个人，然后才是一个学生。以往的教育中我们习惯于把学生看做是被教育者、被管理者，常常在教育活动中漠视了学生之间的差异和个性，唯分数为论，唯成绩为高，这些都违背论教育的本质，脱离了社会的要求。第三个要向高老师学习的是，做个现代型班主任，要坚持学习，当今社会高速发展，知识经济，信息社会如潮水般汹涌向前，学生在般变化，现代教师必须要不断学习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读书感悟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她讲了许多故事，讲了许多案例，客观的分析了当今社会现实，分析了当今各种人的心态和所面对的种种生活实际，得出结论，教师应该有积极的心态和修养。教师本人应该首先经营好自己的人生，过好自己的日子，要有足够的人生智慧，能够以平和的心态面对一切，以一颗积极的心去争取，去做好本职工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3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这个社会谁都可以变坏，唯独老师不能”。时代在发展的社会在变化，我们国家正好于社会转型期，社会发展日新月异，广大家长对子女教育期望值在不断升高。如何才能做一个合格的教师，如何办好群众满意的教育，是当下中国教育界同仁面对的现实的，迫切的问题，是无可回避的，是必须做好的。高老师给我们指出其中一条可行的路，那就是教师本人应该是个优秀的人。教育的本质是培养人。塑造学生人格，给予学生思想启迪，引导他们走好人生之路，那么教师本人应该是个优秀的人是优秀的教师。所以广大教师应该不断加强个人修养，不断修正自己的人生观，世界观、价值观，用中华民族博大的传统文化区涵养滋润自己，从而去教育感染学生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3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金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老师身上值得学习的东西很多，如处好同事关系，建立班级规章制度等，我们应该取长补短，把她的想法和做法积极运用到日常教育教学中去，推动我校教育事业再上新台阶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5:00Z</dcterms:created>
  <dc:creator>jyswyc</dc:creator>
  <dc:description/>
  <dc:language>en-US</dc:language>
  <cp:lastModifiedBy>SkyUN.Org</cp:lastModifiedBy>
  <dcterms:modified xsi:type="dcterms:W3CDTF">2015-12-09T05:15:00Z</dcterms:modified>
  <cp:revision>3</cp:revision>
  <dc:subject/>
  <dc:title/>
</cp:coreProperties>
</file>