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1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么怎样才算具备良好的师德？师业、师风、师能、师爱不可或缺。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业，即具有敬业意识、乐业意识、职业规范意识、勤业意识。师德的实质就是教育事业的“业”字；师德体现的就是对教育事业及其社会地位的认同、情感和行动。敬业爱岗有着十分丰富的内涵和外延，在研究中我们看到其表现有：热爱教育事业，热爱本职岗位；教书育人、培养人才；具有对教育事业的奉献精神。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能，即具有良好的学风和教风，刻苦钻研业务，不断学习新知识，探索教育教学的规律，改进教育教学方法，提高自己的教科研水平与教育教学水平，从而提高教育质量，培养优秀人才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的成功，在于创造出值得自己骄傲的学生。教师对学生的严，往往建筑在对自己严的基础上，特别要严谨治学。教育质量直接取决于教师的业务水平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风，即学为人师，身正为范。 师风表现在下边的四个方面：①以身作则。它有着种种表现，特别要模范言行、严于律己、作风正派、注意身教等；②团结协作。为人师表不可缺少与同事、与家长团结协作的行为；③廉洁从教。教师廉洁与否，学生看得特别清楚，所以要坚持高尚情操，发扬奉献精神，自觉抵制社会不良风气的影响；④依法执教。在教育教学中同国家的方针政策保持一致，不得有违背国家的方针、政策的言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爱，师爱是师德的灵魂。高尔基说过：“谁不爱孩子，孩子就不爱他；只有爱孩子的人，才能教育孩子。”这种爱，在性质上是一种只讲付出不计回报的、无私的、广泛的且没有血缘关系的爱，在原则上是一种严慈相济的爱，这种爱是神圣的爱。这种爱是教师教育学生的感情基础，学生一旦体会到这种感情，就会“亲其师”，从而“信其道”，也正是在这个感情投入与回报过程中，教育实现了其“育人”的根本功能。因此，师爱就是师魂。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育的目的是为了培养更多健康而快乐的活着的人，促进学生身心发展，使他们的个性得到张扬，让他们的生命得以升华。并非要像可乐加工厂那样，把学生打造成包装一样的可乐。因此，作为老师尤其是班主任老师必须要了解学生，根据学生的不同特点采取不同的教育方法。若说教师是“灵魂的工程师”，那么班主任则是塑造学生心灵的“建筑师”，因为，班主任工作是对学生的身心进行一种有目的、有计划的引导和感化。一个教师不在于学历的高低，重在师德。而师德的核心是“爱”。只有真正地爱学生，才能掌握成功的教育管理方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的一位教育专家曾作了一项实验：她把两小束一样的常春藤分别栽在两个相同的花盆里，给两束常春藤相同的阳光、相同的水，但不同的注意力。她把一束常春藤放在厨房里的柜台上，让它远离师生的注意，而另一束放在大教室的壁炉架上，然后对她的学生说：“在今后的每一天，我们都将对着放在壁炉架上的这束常春藤唱歌，我们将告诉它我们多么爱它，它是多么的美丽。我们将用我们的善意和关怀来滋润这束常春藤。”四个星期后，实验的结果令老师和孩子们大吃一惊。厨房里的那束常春藤长得又长又细，病怏怏的，一点都不精神；但是大教室里的那束则完全不同，它在歌声和语言的滋润下，长得很旺盛：叶子黑油油的，汁多而肥美，比原来大了三倍之多。每当听到孩子们的歌声和说话声，它仿佛就能感觉到孩子们的关怀，叶子就兴致勃勃地摇曳起来。后来这位专家把厨房里的那束常春藤也搬到了大教室，和壁炉架上的那束放在一起，不到三个星期，第二束常春藤就赶上了第一束。在同等条件下，不同的关注竟引起如此大的差异。连常春藤的成长都渴望善意的关怀，更何况成长中的孩子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爱是开启学生心灵的钥匙，能让学生带着积极健康的心态去面对生活，面对学习，面对人生。由衷的肯定、诚恳的激励、温暖的话语带给他们的是暖意、亲近，是成就感，是自信心！或许，在给他们自信的同时，会催生出一个个人才，创造出一个个奇迹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jyswyc</dc:creator>
  <dc:description/>
  <dc:language>en-US</dc:language>
  <cp:lastModifiedBy>SkyUN.Org</cp:lastModifiedBy>
  <dcterms:modified xsi:type="dcterms:W3CDTF">2015-12-09T05:19:00Z</dcterms:modified>
  <cp:revision>2</cp:revision>
  <dc:subject/>
  <dc:title/>
</cp:coreProperties>
</file>