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最好的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化学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保持安定的心态：就是做到三个“三”。 第一是三个正确。一是正确对待自己，“知人者智，自知者明”，明比智更难。二是正确对待他人，心中常有爱心。三是正确对待社会，常怀感激之情。这样在社会交往和事业追求中才能给自己准确定好位。不要自卑不到位，也不要自傲常越位。只要自我定位客观准确，基本上处事就能够比较得心应手，心理压力就小。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是三个“既要”。一是既要全心全意奉献社会，又要尽情享受健康人生。二是既要怀殷殷报国志，在事业上力争一流，又要有颗淡淡平常心，在生活上甘于平淡。三是既要精益求精于专业知识，又要有多姿多彩的休闲爱好。这样人的心境和情绪，认知和感觉才能有深度和广度，“不以物喜，不以己悲”，常“坦荡荡”而不“常戚戚”。 宠辱不惊，闲看庭前花开花落；去留无意，漫随天上云卷云舒。忙里有余闲，登高临水畅咏，身外无常物，舒适布衣寝食。　　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是三个快乐。一是顺境时要助人为乐。助人为乐是人生快乐之本。“爱人者人恒爱之，敬人者人恒敬之。”在助人的过程中，自己的人格也得到了升华，心灵也得到了净化。二是要知足长乐。三是逆境中要自得其乐，不能气馁。因为世上万物，福祸相依，风水轮流。月有阴晴圆缺，人有悲欢离合，都是正常的轮回规律。　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些时候我收到一条短信：清晨你被闹钟吵醒，说明你还活着；必须从被窝里爬起，说明你没有失业；有许多短信和邮件要回，说明你有很多朋友；必须交税，说明有人给你发薪酬；衣服越穿越紧，说明饮食有营养；周五、周六到公园里跳跳舞、唱唱歌，说明你很热爱生活；上司的话比较刺耳，说明你听觉没有问题；千方百计想看“艳照门”的光碟，说明你生理上没有问题；老有一个人在耳朵边上唠唠叨叨，说明有个人爱你；必须学习科学发展观，说明在党内你还有一定的位置，结论“知足常乐”。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，我在外地培训，学校一老师给我发了一条短封，我一看乐了，说：非常感谢高老师，没有在我吃午饭的时候把短信发过来。我曾给她发过这样一条短封：一个人坐飞机，晕机，吐了一纸袋，空中小姐说忍着点我再给你拿一个新袋，过来一看，吐了一地，空中小姐急了，让你忍着点，你怎么又吐了？他说：“我没吐，我看快满了，喝了一口，他们都吐了。”我给她发了短信：没关系，你再发给我，吃什么饭的时候都没问题。原因在哪，不就是历练吗？下乡锻炼的时候天天泡在粪池子里，你还能担心吃饭不吃饭吗？在老乡家住，同吃同住同劳动么，大人孩子围一炕桌在炕上吃饭，小孩子不懂事拉屎了，老乡可犹豫了，收拾还是不收拾呀，不收拾摆在那儿，不收拾大伙吃饭着，老乡急中生智，拿一大碗，啪一下给扣上了。老师你说你明天吃不吃饭了，你知道你的使碗的扣哪了吗？舍得舍得有舍才有得，得失得失有得必有失。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进教室发现每个孩子都是可爱的，否则孩子老说咱们：瞪着呆板的眼，拉着哭丧的脸，讲着枯糙的课，写着一肚子的不满。老师“恶”字怎么写，上面一个亚，下面一个心，亚心为恶，心情不好，就容易发生很多事情。在北京曾经搞过调查，老师不该说的话：你是吃饱了混天黑、吃嘛嘛香，干嘛嘛不行，你真没救了；你别在我们班里混，哪儿凉快哪儿呆着去；傻子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，这么简单的题你都不会？你从哪个星球上来的，怎么这么笨呢？你是一盘狗肉，你上不了席；你长得像谁呀，你爸你妈也不这样啊！……这些话肯定是在你心情不好的时候说的，孩子把这些话称作校园的语言暴力。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位老师，你生活在天堂还是在地狱里，这个主动权是把握在我们自己手里，如果你把学生看作是魔鬼，你就生活在地狱里；你把学生看作是天使，你就生活在天堂中。所以说：心态决定一切。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2:00Z</dcterms:created>
  <dc:creator>jyswyc</dc:creator>
  <dc:description/>
  <dc:language>en-US</dc:language>
  <cp:lastModifiedBy>SkyUN.Org</cp:lastModifiedBy>
  <dcterms:modified xsi:type="dcterms:W3CDTF">2015-12-09T05:22:00Z</dcterms:modified>
  <cp:revision>2</cp:revision>
  <dc:subject/>
  <dc:title/>
</cp:coreProperties>
</file>