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 做 最 好 的 教 师 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珍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年级 物理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是一种积淀，又是一种插柳成荫、点石成金的智慧。闲暇时浏览，失败中寄托，成功后追问，无论什么时候，无论何种心情，只要阅读，就会有所发现，有所顿悟，有所冲动。教师只有阅读积累多了，才能将学生攀爬的阶梯搭建得更结实，才能给学生源源不断的营养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了积极的心态，就等于选择了成功的希望；选择消极的心态，就注定要走人失败的沼泽。如果你想成功，想把美梦变成现实，就必须摒弃这种扼杀你的潜能、摧毁你希望的消极心态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尊重学生，就要以人为本，要求我们教师以平等的态度对待学生。面对班级中的问题学生，许多教师心中无爱，充满厌恶，给予他们的是大声呵斥、怒目批评、冷嘲热讽。甚至恶语中伤、暴力惩罚。在我们的耳边有时会冒出这样的话语 “你这么笨，老师对你放弃！”这是给孩子身上贴的标签，这是校园语言暴力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是一种知识转化与智慧增值的职业，是一种心灵浸润与人性化育的职业。教师最大的幸福，就是看到学生的成长，让学生的心灵可以自由舒展，在学生的进步与对社会的贡献中，体会到一种他人无法感受到的快乐，只有幸福的教师才能培养出幸福的学生。而这一切都取决于教师的精神、境界和状态。因此，每个教师成长，首先要种好自己的心田，踏实、阳光、潜静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感悟：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正的教育之爱，并不是迁就学生，不是放弃严格要求和严肃的纪律，而是要给学生的成长和发展提供帮助和服务，我们要给与学生的，是他们走出校园多年以后仍然保留在身上的，深入骨髓的习惯和性格。这种带有养成良好文明习惯，离开了严格要求，便不是真正的爱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是教育永恒的主题。爱表现为对教育事业的爱，对教育对象的爱。教育中真正的“爱”，意味着要对学生的成长以及未来一生负责，所以教师不能凭个人好恶只喜欢学习优秀的孩子，而忽略了后进生，他们更需要关心，他们就像迷途的“羔羊”，需要温暖，需要阳光。对于“后进生”这样一个与众不同的群体，教师必须给他们一个空间，给他们更多的关怀，让这些饥渴的花朵，沐浴阳光，健康成长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要能够欣赏学生。课堂上，当学生求知若渴时，你是否照顾道了每一颗求知的心灵；当学生畏缩不前是时，你是否给予过他们鼓励的眼神；当他们有错误时，你是否不失时机地给他们鼓劲，告诉他们：你能行！当他们为了集体的荣誉在运动场上奋力拼搏、为了“希望工程”而慷慨解囊、你是否感动过。每一个学生都有闪光点，作为教师的我们是否发现并加以挖掘了呢？因此，教师要能欣赏每位学生，充分挖掘他们的潜能，才能使学生也欣赏自己，树立自信心。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3:00Z</dcterms:created>
  <dc:creator>jyswyc</dc:creator>
  <dc:description/>
  <dc:language>en-US</dc:language>
  <cp:lastModifiedBy>SkyUN.Org</cp:lastModifiedBy>
  <dcterms:modified xsi:type="dcterms:W3CDTF">2015-12-09T05:23:00Z</dcterms:modified>
  <cp:revision>2</cp:revision>
  <dc:subject/>
  <dc:title/>
</cp:coreProperties>
</file>