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0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人师，我们教师需要的不仅仅是书本上的专业知识、更需要的是渊博的知识、教育的智慧。我们要改变的是过去的老师的形象。要想让自己的课讲的更好，更加的吸引学生，就必须提高自身的修养。只有课堂上的生动语言和有深度的提问才能吸引学生，激发学生的学习兴趣。只有提高了自己的修养，才能讲出生动的一课。因此，我们必须多读书，读好书，努力让自己成为一名知识丰富并且有修养的教师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是一种积淀，又是一种插柳成荫、点石成金的智慧。闲暇时浏览，失败中寄托，成功后追问，无论什么时候，无论何种心情，只要阅读，就会有所发现，有所顿悟，有所冲动。教师只有阅读积累多了，才能将学生攀爬的阶梯搭建得更结实，才能给学生源源不断的营养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观而约取，厚积而薄发。”教师每天挤出一些时间读读书，精神世界就会变得更加丰富、高雅、深刻，举手投足间就会少一些市侩气，多一些书卷气；我们的教学才会得心应手、左右逢源、轻松自如；我们的课堂才会充满生机、充满活力、充满精彩；我们才会真正达到“读书破万卷，教学如有神”的境界，才能真正成为一个学生喜爱的充满人格魅力的教师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人们每天都要阅读大量的读物，获取大量的信息，对于大多数人来说，阅读的过程不是工作，不是付出，不是劳碌，只是获取知识和信息的渠道，在这样的过程中，人们得到的是享受，是自由和快乐，是自我深信的愉悦，因此可以把这样的阅读过程称为“悦读”。与此相对，有的人每天的读书过程都是在工作，是在边阅读边思考边审视，甚至有的还要边修改，那么这个阅读过程就不那么“悦读”了。后一种情况不再我们讨论之列，我们只说前面说到的享受阅读的那样一种情形，在那个过程中，人们享受着作者的智慧，享受着前人的辛劳成果，享受着别人思考的结晶，享受了内容和形式带给我们的快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假如有机会观察那些自由阅读着的人们，就会发现大多数能够全身心地沉浸于“悦读”之中。他们读到高兴处，或暗自窃喜或捧腹大笑；读到愤怒处，则或神情严峻或双手紧握；读到伤心的地方更会为主人公涕泪涟涟……人们在阅读中获得了快感，获得了体验，获得了精神的享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阅读既是思考的大船藉以航行的帆，也是鼓帆前进的风。没有阅读，就没有帆，也没有风。阅读的课堂是学生学习、求知、自我发展的殿堂，作为教育工作者，特别是中学语文教师，只有充分尊重学生的主人地位，阅读教学才会充满生机、充满活力，从而促使学生学会阅读，主动阅读，达到“知之者不如好知者，好知者不如乐知者”的地步，学生也才能够真正的生动活泼的发展。使学生真正成为阅读的主人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5:00Z</dcterms:created>
  <dc:creator>jyswyc</dc:creator>
  <dc:description/>
  <dc:language>en-US</dc:language>
  <cp:lastModifiedBy>SkyUN.Org</cp:lastModifiedBy>
  <dcterms:modified xsi:type="dcterms:W3CDTF">2015-12-09T05:25:00Z</dcterms:modified>
  <cp:revision>2</cp:revision>
  <dc:subject/>
  <dc:title/>
</cp:coreProperties>
</file>